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出行演讲稿2023"/>
      <w:r>
        <w:rPr/>
        <w:t>关于绿色出行演讲稿</w:t>
      </w:r>
      <w:r>
        <w:rPr/>
        <w:t>2023</w:t>
      </w:r>
      <w:bookmarkEnd w:id="0"/>
    </w:p>
    <w:p>
      <w:pPr>
        <w:pStyle w:val="Normal"/>
        <w:rPr/>
      </w:pPr>
      <w:r>
        <w:rPr/>
        <w:t>中国已经超过美国成为世界上最大的汽车市场，大牌汽车公司纷纷瞄准中国二三线城市，意味着将有更多的车辆加入拥堵的道路交通中。日常生活中的堵车，谁没遇到过，特别是雨天，下雪天，或上下班的高峰时期，在我上初二时，对于堵车一词，说到就头疼。有一次，早上千叮咛万嘱咐</w:t>
      </w:r>
      <w:r>
        <w:rPr/>
        <w:t>7</w:t>
      </w:r>
      <w:r>
        <w:rPr/>
        <w:t>：</w:t>
      </w:r>
      <w:r>
        <w:rPr/>
        <w:t>30</w:t>
      </w:r>
      <w:r>
        <w:rPr/>
        <w:t>之前到校进行单词默写，但窗外惆怅的绵绵细雨自顾自的下着，窗内的我心急如焚，面对</w:t>
      </w:r>
      <w:r>
        <w:rPr/>
        <w:t>7</w:t>
      </w:r>
      <w:r>
        <w:rPr/>
        <w:t>：</w:t>
      </w:r>
      <w:r>
        <w:rPr/>
        <w:t>20</w:t>
      </w:r>
      <w:r>
        <w:rPr/>
        <w:t>分这冷酷的数字，我不知所措，“这路况堵得厉害啊</w:t>
      </w:r>
      <w:r>
        <w:rPr/>
        <w:t>!”</w:t>
      </w:r>
      <w:r>
        <w:rPr/>
        <w:t>爸无奈地对我说。</w:t>
      </w:r>
    </w:p>
    <w:p>
      <w:pPr>
        <w:pStyle w:val="Normal"/>
        <w:rPr/>
      </w:pPr>
      <w:r>
        <w:rPr/>
        <w:t>原本</w:t>
      </w:r>
      <w:r>
        <w:rPr/>
        <w:t>15</w:t>
      </w:r>
      <w:r>
        <w:rPr/>
        <w:t>分钟的路程开了整整</w:t>
      </w:r>
      <w:r>
        <w:rPr/>
        <w:t>45</w:t>
      </w:r>
      <w:r>
        <w:rPr/>
        <w:t>分钟，直到现在我还在车上，看着指针不知不觉跨过</w:t>
      </w:r>
      <w:r>
        <w:rPr/>
        <w:t>25</w:t>
      </w:r>
      <w:r>
        <w:rPr/>
        <w:t>分，正直逼向</w:t>
      </w:r>
      <w:r>
        <w:rPr/>
        <w:t>30</w:t>
      </w:r>
      <w:r>
        <w:rPr/>
        <w:t>分，我不能继续坐以待毙。我打开车门直往校门奔跑，最终还是迟到了，默写已经开始了。自从那以后，我都是骑自行车上学，所以自行车是我的代步工具，也是一位伙伴，让我节约时间，减少迟到率，骑车能锻炼身体，同时又做到了低碳出行。目前中国已步入“汽车时代”，随之而来的排放二氧化碳过多，造成地球温度升高，城市中无处不在的尾气，就是迫在眉睫的亟待解决的低碳环保问题。在</w:t>
      </w:r>
      <w:r>
        <w:rPr/>
        <w:t>9</w:t>
      </w:r>
      <w:r>
        <w:rPr/>
        <w:t>月</w:t>
      </w:r>
      <w:r>
        <w:rPr/>
        <w:t>16</w:t>
      </w:r>
      <w:r>
        <w:rPr/>
        <w:t>日“中国首善”陈光标亲自销毁一部还有三年才报废的大排量奔驰车，并为员工购置</w:t>
      </w:r>
      <w:r>
        <w:rPr/>
        <w:t>200</w:t>
      </w:r>
      <w:r>
        <w:rPr/>
        <w:t>多辆自行车，发放给员工，还亲自骑自行车，带领员工走上街头，要求员工骑自行车上、下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他的行为，张扬的上演了车的“悲剧”，让低碳环保这一全民活动变得暴力，走了味，成了一场秀。但从另一方面，他带领员工走上街头，并鼓励他们选择自行车上班，这不就是真正的绿色出行，低碳生活吗</w:t>
      </w:r>
      <w:r>
        <w:rPr/>
        <w:t>?</w:t>
      </w:r>
      <w:r>
        <w:rPr/>
        <w:t>绿色出行，既能锻炼身体，又能减少道路拥挤，减少二氧化碳排放，保护我们的地球母亲，何乐而不为呢</w:t>
      </w:r>
      <w:r>
        <w:rPr/>
        <w:t>?</w:t>
      </w:r>
      <w:r>
        <w:rPr/>
        <w:t>除了自行车你还可以选择公共汽车、地铁、合作乘车、步行……但在这个时代，真正让一个爱车人士，为了低碳坏境而让爱车在家闲着，这是不现实的想法。环保驾车也是一种不错的方法。比如：让轮胎保持正常的充气状态，行驶尽量笔直开减少油耗或买小排量的车……争做环保先锋，让低碳出行成为一种时尚，在开车的时候，不要忘了我们的子孙后代的幸福，还有自己的健康，从我做起，绿色出行，低碳环保，珍爱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