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师的英文自我评价"/>
      <w:r>
        <w:rPr/>
        <w:t>建筑师的英文自我评价</w:t>
      </w:r>
      <w:bookmarkEnd w:id="0"/>
    </w:p>
    <w:p>
      <w:pPr>
        <w:pStyle w:val="Normal"/>
        <w:rPr/>
      </w:pPr>
      <w:r>
        <w:rPr/>
        <w:t>Engagedintheconstructionindustryformanyyears,wereintheconstructionoffiveunits,theconstructionindustryprojectmanagementhasaccumulatedrichexperience,andparticipatedinthesystemoftheoreticalstudy,thepurposeistodomoreandbetterthingsforthisindustry,then,Foundhimselftheshortestpieceofboard,lookingforabreakthroughfortheirownhasbecomeatoppriority.</w:t>
      </w:r>
    </w:p>
    <w:p>
      <w:pPr>
        <w:pStyle w:val="Normal"/>
        <w:rPr/>
      </w:pPr>
      <w:r>
        <w:rPr/>
        <w:t>Generaljobresponsibilitiestocompletethecontentoftheprovisionsofthemaintenanceofagasatmosphereofpopularity,eatpastthecapital,itismoresuperficial,butalsorelativelysmall,whetherforpeopleorpeople,needtoseriously"gridmatter"hadjustworked.</w:t>
      </w:r>
    </w:p>
    <w:p>
      <w:pPr>
        <w:pStyle w:val="Normal"/>
        <w:rPr/>
      </w:pPr>
      <w:r>
        <w:rPr/>
        <w:t>First,adheretotheideologicalandpoliticallearningsothatmyideologicalandtheoreticalqualitiescontinuetobeimproved.</w:t>
      </w:r>
    </w:p>
    <w:p>
      <w:pPr>
        <w:pStyle w:val="Normal"/>
        <w:rPr/>
      </w:pPr>
      <w:r>
        <w:rPr/>
        <w:t>Overthepastyear,IhaveattachedgreaterimportancetostudyingDeng'stheoryofbuildingsocialismwithChinesecharacteristicsandthevariouslines,principlesandpoliciesoftheParty,insistingonstudyingtheimportantthinkingofthe'ThreeRepresents,'understandingthe'Establishthespiritofrighteousness,buildandharmonious,andgivetop-notch"themeofeducation,throughthepurchaseofbooks,Internet,studytourstolearnavarietyofprofessionalandtechnicalknowledge.</w:t>
      </w:r>
    </w:p>
    <w:p>
      <w:pPr>
        <w:pStyle w:val="Normal"/>
        <w:rPr/>
      </w:pPr>
      <w:r>
        <w:rPr/>
        <w:t>Throughcontinuouslearningandexchange,sothattheirideologicalandtheoreticalliteracyhasbeenfurtherimproved,firmlyestablishedthewholeheartedlyservethepeopleoflife,values."Thepeopleofrespect,respecttoGermany;peopleoftheintersection,topaytothesituation;peoplegetalongwiththeheart;peoplebelievethatthelettertosincerity."Amongthe"respecttoGermany,"themostimportant,reflectedintheimage,reflectedinPersonnelwork,reflectedinthetop-notchperformance.Loveandrespecttheirjobs,motivatedprofessionalethicsisthequalityofeachjobsmoothlyandultimatelythesuccessoftheprotection.</w:t>
      </w:r>
    </w:p>
    <w:p>
      <w:pPr>
        <w:pStyle w:val="Normal"/>
        <w:rPr/>
      </w:pPr>
      <w:r>
        <w:rPr/>
        <w:t>Overthepastyear,Iconsciouslypracticetheabove-mentionedpurposeinaction,withawarmandenthusiastic,seriousandmeticulousmannertocompleteeachtask,strictlyabidebythelaws,regulationsandunitsoftherulesandregulations,adheretotheprincipleoffairnessandjustice,Seektruthfromfactsprinciple,adheretotheprincipleofopenandtransparent.Unityoflifeinnormallifecomrades,decentstyle,putanendtoeatandtakecardsandotherillegalbehavior,andconsciouslyresisttheerosionofavarietyofbadhabits,inthegrass-rootstowinabetterreputation,problem-solvingabilitytocontinuouslyimprove.</w:t>
      </w:r>
    </w:p>
    <w:p>
      <w:pPr>
        <w:pStyle w:val="Normal"/>
        <w:rPr/>
      </w:pPr>
      <w:r>
        <w:rPr/>
        <w:t>Second,thehardworkoftheconstructionpracticesothatmybusinessskillscontinuetogrow,theabilitytoworkcontinuouslystrengthened.</w:t>
      </w:r>
    </w:p>
    <w:p>
      <w:pPr>
        <w:pStyle w:val="Normal"/>
        <w:rPr/>
      </w:pPr>
      <w:r>
        <w:rPr/>
        <w:t>WiththeShijiazhuangCity,threeyearsofgreatchangesinthefavorableopportunity,scienceandtechnologycenterbuildingbudgethasrepeatedlyadjusted,increasingscientificandtechnologicalcontent,accordingtotheleadershipofthedeployment,specificallyresponsibleforplanning,implementationoftheLEDlightingdemonstrationproject.</w:t>
      </w:r>
    </w:p>
    <w:p>
      <w:pPr>
        <w:pStyle w:val="Normal"/>
        <w:rPr/>
      </w:pPr>
      <w:r>
        <w:rPr/>
        <w:t>Thisprojectisinthebuildingafterthecompletionofthemainbuildingdecorationphaseoftheplanning,design,development,installation,theabsorptionoffourresearchanddesignunitsRD,withadozenunits.Duringthestudytouradozentimes,brainstormingtopicswillbeorganizedseveraltimes,contactalargenumberoftheindustryleader,developeddozensofspeciallightingandcontrolproducts.Throughnumeroussleeplessnights,andultimatelyformedacertainsizeofthedemonstrationproject,severalexpertsandindustryunitstovisittheevaluation,thescaleoftheprojectandthelevelofRDinthecountryattheleadinglevel.</w:t>
      </w:r>
    </w:p>
    <w:p>
      <w:pPr>
        <w:pStyle w:val="Normal"/>
        <w:rPr/>
      </w:pPr>
      <w:r>
        <w:rPr/>
        <w:t>Throughthispractice,theirabilitytosolvepracticalproblemsandorganizationalskillshavealsobeenagoodexercise,workstyletofurtherimprovetheunderstandingofbuildingelectricalmorethorough,furtherenhancetheideologicalrealm.</w:t>
      </w:r>
    </w:p>
    <w:p>
      <w:pPr>
        <w:pStyle w:val="Normal"/>
        <w:rPr/>
      </w:pPr>
      <w:r>
        <w:rPr/>
        <w:t>Duetotheengineeringstafftension,thisspringthebeginningoftheoutdoorpipenetworkengineeringandresidentialenvironmentalengineeringalsoIhavetoberesponsibleforthisisthefirsttimesincethefullresponsibilityforoutdoorengineering,twounitsofdesign,nearly10unitsinvolvedintheconstruction,Unitconstructionworkerstheoreticallevelispoor.Inviewofthissituation,thereisnosuch,relyon,togivefullplaytoawiderangeofknowledge,coordinationandstrongadvantagetotaketheinitiativetoextendworkinghours,thenightbeforetheimplementationoftelephoneworkthenextday,theencryptionon-siteguidance,Reviewandothermeasures,thesuccessfulcompletionoftheleadershiptothetask,atthesametimeexperiencedarainstormtest,therainstoppedthegroundwithoutwatergoodengineeringquality,whiletheintroductionofhigh-techflowers,theuseofHuai'anRoadconstructionofadvancedtechnologyAndconstructionprogram,withthesameperiodofconstructionoftheQilianStreetprojectseamlessdocking,ofwhichtheoutdoorpipenetworkprojectbytheDevelopmentZonetothedrainageDepartmentacceptanceonce.Intheindustryhaveabetterreput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mplementationofthisprojectisacomprehensivetestofpreviousknowledgeandexperience,butalsoontheirowncoordinationandcontroloftheevidence,nodoubt,toimprovetheirknowledgestructurehasimportantsignific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