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肥一日游导游词"/>
      <w:r>
        <w:rPr/>
        <w:t>合肥一日游导游词</w:t>
      </w:r>
      <w:bookmarkEnd w:id="0"/>
    </w:p>
    <w:p>
      <w:pPr>
        <w:pStyle w:val="Normal"/>
        <w:rPr/>
      </w:pPr>
      <w:r>
        <w:rPr/>
        <w:t>合肥地处中纬度地带，位于江淮之间，全年气温冬寒夏热，春秋温和，属于暖温带向亚热带的过渡带气候类型，为亚热带湿润季风气候。年平均气温</w:t>
      </w:r>
      <w:r>
        <w:rPr/>
        <w:t>15.7</w:t>
      </w:r>
      <w:r>
        <w:rPr/>
        <w:t>度，降雨量近</w:t>
      </w:r>
      <w:r>
        <w:rPr/>
        <w:t>1000</w:t>
      </w:r>
      <w:r>
        <w:rPr/>
        <w:t>毫米，日照</w:t>
      </w:r>
      <w:r>
        <w:rPr/>
        <w:t>2100</w:t>
      </w:r>
      <w:r>
        <w:rPr/>
        <w:t>多个小时。</w:t>
      </w:r>
    </w:p>
    <w:p>
      <w:pPr>
        <w:pStyle w:val="Normal"/>
        <w:rPr/>
      </w:pPr>
      <w:r>
        <w:rPr/>
        <w:t>合肥的气候特点是：四季分明，气候温和、雨量适中、春温多变、秋高气爽、梅雨显著、夏雨集中。春天：冷暖空气活动频繁，常导致天气时晴时雨，乍暖乍寒，复杂多变。夏季：季节最长，天气炎热，雨量集中，降水强度大，雨量主要集中在</w:t>
      </w:r>
      <w:r>
        <w:rPr/>
        <w:t>5-6</w:t>
      </w:r>
      <w:r>
        <w:rPr/>
        <w:t>月的梅雨季节。秋季：季节最短，气温下降快，晴好天气多。冬季</w:t>
      </w:r>
      <w:r>
        <w:rPr/>
        <w:t>:</w:t>
      </w:r>
      <w:r>
        <w:rPr/>
        <w:t>天气较寒冷，雨雪天气少，晴朗天气多。</w:t>
      </w:r>
    </w:p>
    <w:p>
      <w:pPr>
        <w:pStyle w:val="Normal"/>
        <w:rPr/>
      </w:pPr>
      <w:r>
        <w:rPr/>
        <w:t>合肥，安徽省省会，因淝、施二水交汇而得名，全省政治、经济、文化、信息、金融和交通中心，合肥位于安徽正中部，长江淮河之间、巢湖之滨，具有承东启西、贯通南北的重要区位优势，是国家级皖江城市带承接产业转移示范区核心城市、长三角城市经济协调会城市、长江中游城市群副中心城市，全国唯一的科技创新型试点城市。合肥已有两千多年历史，曾为扬州、合州、南豫州、庐州、德胜军、淮南西路治所，是兵家必争之地，有“江南唇齿，淮右襟喉”、“江南之首，中原之喉”之称，历为江淮地区行政军事首府。拥有三所国家实验室和四座重大科学装置，数量位居全国第二，仅次于首都北京。</w:t>
      </w:r>
    </w:p>
    <w:p>
      <w:pPr>
        <w:pStyle w:val="Normal"/>
        <w:rPr/>
      </w:pPr>
      <w:r>
        <w:rPr/>
        <w:t>合肥市位于安徽省中部，北纬</w:t>
      </w:r>
      <w:r>
        <w:rPr/>
        <w:t>31°52′</w:t>
      </w:r>
      <w:r>
        <w:rPr/>
        <w:t>、东经</w:t>
      </w:r>
      <w:r>
        <w:rPr/>
        <w:t>117°17′</w:t>
      </w:r>
      <w:r>
        <w:rPr/>
        <w:t>。长江淮河之间、巢湖之滨，通过南淝河通江达海，具有承东启西、接连中原、贯通南北的重要区位优势，北与淮南市接壤，南与安庆市相连，东与滁州市、马鞍山市、芜湖市毗邻，西与六安市交界。</w:t>
      </w:r>
    </w:p>
    <w:p>
      <w:pPr>
        <w:pStyle w:val="Normal"/>
        <w:rPr/>
      </w:pPr>
      <w:r>
        <w:rPr/>
        <w:t>秦汉之交，合肥正式建立“合肥县”，属九江郡。东汉刘秀升合肥为侯国，三国时为扬州治所，三国时魏将张辽大败孙权十万大军的逍遥津战役，即发生在这里。孙孙吴与曹魏曾在合肥地区发生</w:t>
      </w:r>
      <w:r>
        <w:rPr/>
        <w:t>5</w:t>
      </w:r>
      <w:r>
        <w:rPr/>
        <w:t>次大规模战役。东晋南北朝时期，合肥地区战乱频仍，行政区划多变。隋朝开皇年间，合肥地区设立庐州。至唐代天宝初年，庐州户</w:t>
      </w:r>
      <w:r>
        <w:rPr/>
        <w:t>43323</w:t>
      </w:r>
      <w:r>
        <w:rPr/>
        <w:t>，口</w:t>
      </w:r>
      <w:r>
        <w:rPr/>
        <w:t>205396</w:t>
      </w:r>
      <w:r>
        <w:rPr/>
        <w:t>，人口在淮南道中仅次于扬州。唐末合肥人杨行密以庐州为根据地，最终割据江淮，江东，建立吴国。南宋时期合肥成为淮南西路治所，成为江淮西部的大城市，城市规模扩大几倍。明清时为庐州府治，故又别称为“庐州”。自东汉末以来，合肥数为州郡治所，一直是江淮地区重要的行政中心和军事重镇。清咸丰年间，因安庆被太平军占领，</w:t>
      </w:r>
      <w:r>
        <w:rPr/>
        <w:t>1853-1861</w:t>
      </w:r>
      <w:r>
        <w:rPr/>
        <w:t>年，合肥曾为安徽省省会，</w:t>
      </w:r>
      <w:r>
        <w:rPr/>
        <w:t>1945</w:t>
      </w:r>
      <w:r>
        <w:rPr/>
        <w:t>年国民政府安徽省省会迁入合肥，</w:t>
      </w:r>
      <w:r>
        <w:rPr/>
        <w:t>1949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合肥解放，同年</w:t>
      </w:r>
      <w:r>
        <w:rPr/>
        <w:t>2</w:t>
      </w:r>
      <w:r>
        <w:rPr/>
        <w:t>月合肥建市。</w:t>
      </w:r>
      <w:r>
        <w:rPr/>
        <w:t>1952</w:t>
      </w:r>
      <w:r>
        <w:rPr/>
        <w:t>年，新中国安徽省人民政府正式在合肥市成立。</w:t>
      </w:r>
    </w:p>
    <w:p>
      <w:pPr>
        <w:pStyle w:val="Normal"/>
        <w:rPr/>
      </w:pPr>
      <w:r>
        <w:rPr/>
        <w:t>合肥城址屡有变迁。《太平寰宇记》记载：汉代合肥县城“在今县</w:t>
      </w:r>
      <w:r>
        <w:rPr/>
        <w:t>(</w:t>
      </w:r>
      <w:r>
        <w:rPr/>
        <w:t>城</w:t>
      </w:r>
      <w:r>
        <w:rPr/>
        <w:t>)</w:t>
      </w:r>
      <w:r>
        <w:rPr/>
        <w:t>北”，位于今四里河附近，今长丰路以西“古城郢”，面积很小。东汉末年，战乱不息，旧城废弃。东汉建安五年</w:t>
      </w:r>
      <w:r>
        <w:rPr/>
        <w:t>(</w:t>
      </w:r>
      <w:r>
        <w:rPr/>
        <w:t>公元</w:t>
      </w:r>
      <w:r>
        <w:rPr/>
        <w:t>200</w:t>
      </w:r>
      <w:r>
        <w:rPr/>
        <w:t>年</w:t>
      </w:r>
      <w:r>
        <w:rPr/>
        <w:t>)</w:t>
      </w:r>
      <w:r>
        <w:rPr/>
        <w:t>，扬州刺史刘馥单骑赴任，重建合肥市。</w:t>
      </w:r>
    </w:p>
    <w:p>
      <w:pPr>
        <w:pStyle w:val="Normal"/>
        <w:rPr/>
      </w:pPr>
      <w:r>
        <w:rPr/>
        <w:t>三国时期，合肥是军事重镇，被曹操看中，东吴为争夺合肥发动十余次战役，发生了著名的逍遥津大战。魏青龙元年</w:t>
      </w:r>
      <w:r>
        <w:rPr/>
        <w:t>(233</w:t>
      </w:r>
      <w:r>
        <w:rPr/>
        <w:t>年</w:t>
      </w:r>
      <w:r>
        <w:rPr/>
        <w:t>)</w:t>
      </w:r>
      <w:r>
        <w:rPr/>
        <w:t>，魏将满宠在旧城西鸡鸣山麓另筑“合肥新城”，旧址为三国遗址公园，以与旧城相犄角。西晋统一后，废三国时所筑新城，迁回旧址。合肥旧城，地势低洼，南北朝时梁将韦睿因此堰水攻破合肥。</w:t>
      </w:r>
    </w:p>
    <w:p>
      <w:pPr>
        <w:pStyle w:val="Normal"/>
        <w:rPr/>
      </w:pPr>
      <w:r>
        <w:rPr/>
        <w:t>唐贞观年间</w:t>
      </w:r>
      <w:r>
        <w:rPr/>
        <w:t>(627—649</w:t>
      </w:r>
      <w:r>
        <w:rPr/>
        <w:t>年</w:t>
      </w:r>
      <w:r>
        <w:rPr/>
        <w:t>)</w:t>
      </w:r>
      <w:r>
        <w:rPr/>
        <w:t>，大将军尉迟敬德受李世民派遣在旧城东南高地重筑土城，史称唐城、金斗城</w:t>
      </w:r>
      <w:r>
        <w:rPr/>
        <w:t>(</w:t>
      </w:r>
      <w:r>
        <w:rPr/>
        <w:t>得名于古城内金斗河</w:t>
      </w:r>
      <w:r>
        <w:rPr/>
        <w:t>)</w:t>
      </w:r>
      <w:r>
        <w:rPr/>
        <w:t>。唐贞元年间</w:t>
      </w:r>
      <w:r>
        <w:rPr/>
        <w:t>(785—804</w:t>
      </w:r>
      <w:r>
        <w:rPr/>
        <w:t>年</w:t>
      </w:r>
      <w:r>
        <w:rPr/>
        <w:t>)</w:t>
      </w:r>
      <w:r>
        <w:rPr/>
        <w:t>，“刺史路应求以古城皆土筑，特加甓焉”。由此，合肥始有砖砌城垣。</w:t>
      </w:r>
    </w:p>
    <w:p>
      <w:pPr>
        <w:pStyle w:val="Normal"/>
        <w:rPr/>
      </w:pPr>
      <w:r>
        <w:rPr/>
        <w:t>南宋乾道五年</w:t>
      </w:r>
      <w:r>
        <w:rPr/>
        <w:t>(1169</w:t>
      </w:r>
      <w:r>
        <w:rPr/>
        <w:t>年</w:t>
      </w:r>
      <w:r>
        <w:rPr/>
        <w:t>)</w:t>
      </w:r>
      <w:r>
        <w:rPr/>
        <w:t>，淮西帅郭振屯驻合肥，为防御金兵侵袭合肥，筑“斗梁城”。斗梁城“横截旧城之半”，地跨金斗河北，使金斗河横贯城中，合肥城扩大了几倍，基本形成今合肥古城的初貌。</w:t>
      </w:r>
    </w:p>
    <w:p>
      <w:pPr>
        <w:pStyle w:val="Normal"/>
        <w:rPr/>
      </w:pPr>
      <w:r>
        <w:rPr/>
        <w:t>元朝末年，合肥古城多塌毁。佥事马世德提请宣让王及高昌公，发公私钱十万贯，将城作了整修。至明弘治年间，合肥古城因年久失修，多处废缺，由庐州知府马金度主持修葺。据嘉庆《合肥县志》载，此间合肥古城，周围长</w:t>
      </w:r>
      <w:r>
        <w:rPr/>
        <w:t>4706</w:t>
      </w:r>
      <w:r>
        <w:rPr/>
        <w:t>丈</w:t>
      </w:r>
      <w:r>
        <w:rPr/>
        <w:t>(26</w:t>
      </w:r>
      <w:r>
        <w:rPr/>
        <w:t>里</w:t>
      </w:r>
      <w:r>
        <w:rPr/>
        <w:t>);</w:t>
      </w:r>
      <w:r>
        <w:rPr/>
        <w:t>正西和西南面城墙皆缘冈地，高</w:t>
      </w:r>
      <w:r>
        <w:rPr/>
        <w:t>2.4</w:t>
      </w:r>
      <w:r>
        <w:rPr/>
        <w:t>丈</w:t>
      </w:r>
      <w:r>
        <w:rPr/>
        <w:t>;</w:t>
      </w:r>
      <w:r>
        <w:rPr/>
        <w:t>东、南、北三面城墙列平地，高</w:t>
      </w:r>
      <w:r>
        <w:rPr/>
        <w:t>2.8</w:t>
      </w:r>
      <w:r>
        <w:rPr/>
        <w:t>丈至</w:t>
      </w:r>
      <w:r>
        <w:rPr/>
        <w:t>3</w:t>
      </w:r>
      <w:r>
        <w:rPr/>
        <w:t>丈不等</w:t>
      </w:r>
      <w:r>
        <w:rPr/>
        <w:t>;</w:t>
      </w:r>
      <w:r>
        <w:rPr/>
        <w:t>底宽近</w:t>
      </w:r>
      <w:r>
        <w:rPr/>
        <w:t>4.8</w:t>
      </w:r>
      <w:r>
        <w:rPr/>
        <w:t>丈。城垛</w:t>
      </w:r>
      <w:r>
        <w:rPr/>
        <w:t>4578</w:t>
      </w:r>
      <w:r>
        <w:rPr/>
        <w:t>座，望台</w:t>
      </w:r>
      <w:r>
        <w:rPr/>
        <w:t>28</w:t>
      </w:r>
      <w:r>
        <w:rPr/>
        <w:t>座。城东壕深</w:t>
      </w:r>
      <w:r>
        <w:rPr/>
        <w:t>1.9</w:t>
      </w:r>
      <w:r>
        <w:rPr/>
        <w:t>丈，宽</w:t>
      </w:r>
      <w:r>
        <w:rPr/>
        <w:t>42</w:t>
      </w:r>
      <w:r>
        <w:rPr/>
        <w:t>丈</w:t>
      </w:r>
      <w:r>
        <w:rPr/>
        <w:t>;</w:t>
      </w:r>
      <w:r>
        <w:rPr/>
        <w:t>城西壕深</w:t>
      </w:r>
      <w:r>
        <w:rPr/>
        <w:t>2.5</w:t>
      </w:r>
      <w:r>
        <w:rPr/>
        <w:t>丈，宽</w:t>
      </w:r>
      <w:r>
        <w:rPr/>
        <w:t>29.5</w:t>
      </w:r>
      <w:r>
        <w:rPr/>
        <w:t>丈</w:t>
      </w:r>
      <w:r>
        <w:rPr/>
        <w:t>;</w:t>
      </w:r>
      <w:r>
        <w:rPr/>
        <w:t>城南壕深</w:t>
      </w:r>
      <w:r>
        <w:rPr/>
        <w:t>2.3</w:t>
      </w:r>
      <w:r>
        <w:rPr/>
        <w:t>丈，宽</w:t>
      </w:r>
      <w:r>
        <w:rPr/>
        <w:t>30</w:t>
      </w:r>
      <w:r>
        <w:rPr/>
        <w:t>丈</w:t>
      </w:r>
      <w:r>
        <w:rPr/>
        <w:t>;</w:t>
      </w:r>
      <w:r>
        <w:rPr/>
        <w:t>城北壕深</w:t>
      </w:r>
      <w:r>
        <w:rPr/>
        <w:t>0.8</w:t>
      </w:r>
      <w:r>
        <w:rPr/>
        <w:t>丈，宽</w:t>
      </w:r>
      <w:r>
        <w:rPr/>
        <w:t>35</w:t>
      </w:r>
      <w:r>
        <w:rPr/>
        <w:t>丈。河水环城通流。全城计七门二水关</w:t>
      </w:r>
      <w:r>
        <w:rPr/>
        <w:t>(</w:t>
      </w:r>
      <w:r>
        <w:rPr/>
        <w:t>后为七门三关</w:t>
      </w:r>
      <w:r>
        <w:rPr/>
        <w:t>)</w:t>
      </w:r>
      <w:r>
        <w:rPr/>
        <w:t>。东二门，左曰威武门，五楹，高二层</w:t>
      </w:r>
      <w:r>
        <w:rPr/>
        <w:t>;</w:t>
      </w:r>
      <w:r>
        <w:rPr/>
        <w:t>右曰时雍门，三楹，月城顶有石台。西二门，左曰西平门，五楹</w:t>
      </w:r>
      <w:r>
        <w:rPr/>
        <w:t>;</w:t>
      </w:r>
      <w:r>
        <w:rPr/>
        <w:t>右曰水西门</w:t>
      </w:r>
      <w:r>
        <w:rPr/>
        <w:t>(</w:t>
      </w:r>
      <w:r>
        <w:rPr/>
        <w:t>明正德七年，庐州知府徐钰塞西水关，导水为北濠，又塞水西门，使之为旱西门，另建水西门</w:t>
      </w:r>
      <w:r>
        <w:rPr/>
        <w:t>)</w:t>
      </w:r>
      <w:r>
        <w:rPr/>
        <w:t>，三楹，月城顶皆石台。南二门，左曰南薰门，三楹</w:t>
      </w:r>
      <w:r>
        <w:rPr/>
        <w:t>;</w:t>
      </w:r>
      <w:r>
        <w:rPr/>
        <w:t>右曰德胜门，三楹，月城顶皆石台。北一门，曰拱辰门，三楹，月城顶有石台。</w:t>
      </w:r>
    </w:p>
    <w:p>
      <w:pPr>
        <w:pStyle w:val="Normal"/>
        <w:rPr/>
      </w:pPr>
      <w:r>
        <w:rPr/>
        <w:t>清乾隆二十八年</w:t>
      </w:r>
      <w:r>
        <w:rPr/>
        <w:t>(</w:t>
      </w:r>
      <w:r>
        <w:rPr/>
        <w:t>公元</w:t>
      </w:r>
      <w:r>
        <w:rPr/>
        <w:t>1763</w:t>
      </w:r>
      <w:r>
        <w:rPr/>
        <w:t>年</w:t>
      </w:r>
      <w:r>
        <w:rPr/>
        <w:t>)</w:t>
      </w:r>
      <w:r>
        <w:rPr/>
        <w:t>，清政府“征用皖属三十四州县的人力、物力，耗白银十一万四千两”，重修庐州府城。此次重修，城墙全部用大青砖砌成，重开威武、时雍、南薰、德胜、西平、水西、拱辰七门，并增设许多谯楼，“楼橹高耸”，十里之外，就能看到高大的城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少专家学者认为，历史上合肥原本还有一座城门，即“金斗门”。安徽省民俗学会副会长张昭先生考证说，太平天国时期，太平军围攻合肥，因为城墙既高大且坚固，久攻不下。后来他们将地道挖到了金斗门下，位置在今天的亳州路桥附近。太平军用炸药炸毁了这座城门。后人用泥土把那段城门封堵了起来，自此合肥古城墙的“八门”只剩下“七门”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