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校个人学习的心得体会"/>
      <w:r>
        <w:rPr/>
        <w:t>基层党校个人学习的心得体会</w:t>
      </w:r>
      <w:bookmarkEnd w:id="0"/>
    </w:p>
    <w:p>
      <w:pPr>
        <w:pStyle w:val="Normal"/>
        <w:rPr/>
      </w:pPr>
      <w:r>
        <w:rPr/>
        <w:t>时光匆匆，不知不觉中，第二十九期党校培训已经结束，我也有了很大的收获，当我要写党校学习心得时，我想我应当怎样来命名呢，想了半天我还是决定用坚定信心，永不颓废来命名比较好一点，在上了无数次党课后，每次我都有很大的感触，每次都有收获，可是，我还是更佩服共产党人的坚忍不拔，他们时时刻刻向上拼搏，不怕困难的精神令我感动，也值得我学习，所以在那里我就用坚定信心，永不颓废来激励我。让我能够和他们一样，在困难面前，做到坚韧不拔，坚持到底。</w:t>
      </w:r>
    </w:p>
    <w:p>
      <w:pPr>
        <w:pStyle w:val="Normal"/>
        <w:rPr/>
      </w:pPr>
      <w:r>
        <w:rPr/>
        <w:t>中国共产党是中国工人阶级的先锋队是中华民族的先锋队，中国共产党是我国特色社会主义的领导核心，为什么呢。因为他代表我国先进生产力的发展要求，代表中国最广大的人民的根本利益，道标中国先进文化的前进方向。党具有如此大的优势，所以，我们应当好好想一想，我们在以后的生活中应当怎样做以前，我总认为只要我们具备一颗为人民服务的心，并时时刻刻记得为人民服务，为同学做好事就能够了。可是在听了党课以后，我有所启发，不管在什么时候，什么地方，我们都要具备为人民服务的过硬本领，我们不能只是把为人民服务当口号喊，如果我们什么都不会，仅有为人名服务的热情，有时帮忙帮不上还会帮倒忙，那样做是不行的。所以，在听了教师讲了党课以后，我心中有了我自我的想法，好好学习，好好学习专业知识，将自我用知识武装起来。这样我们就能够拿出过硬的本领为人民服务，要真正做到这样还是很难的。，怎样做呢，我还是就是我的题目，坚定信心，永不颓废，不管做什么都要做到有始有终，坚持自我的想法，就算是很困难也要努力奋斗。</w:t>
      </w:r>
    </w:p>
    <w:p>
      <w:pPr>
        <w:pStyle w:val="Normal"/>
        <w:rPr/>
      </w:pPr>
      <w:r>
        <w:rPr/>
        <w:t>经过学习我对入党动机有了更进一步的了解，有些人是为了以后好找工作，有些人是盲目从众，有些人是为了攀比，以为入党就比别人高一等。教师说这些都是不对的，教师说每一名进取争取入党的同学首先要从思想上入党，要明确自我的入党动机，不能随波逐流，也不能滥竽充数。要从思想上树立无产阶级世界观、人生观、价值观，树立全心全意为人民服务的信念，不惜牺牲一切，为实现共产主义而奋斗终身，并在实际行动中表现出来。正确的入党动机构成的背后有伟大的梦想信念和正确的世界观、人生观、价值观来支撑。仅有确立献身于共产主义事业，全心全意为人民服务的入党动机，才能在任何时候、任何场合经受住党组织的各种考验，仅有这样才算是一个合格的共产党员。仅有树立远大的共产主义梦想是才能理解党组织的严峻考验，才能合格的经过党组织的严峻考验。共产主义梦想是我们党的最终奋斗目标，作出为共产主义牺牲一切的准备，就要做到从思想上入党。经过党校学习，我更加端正了我的入党动机，对我以后生活有了很好的指导作用，将对我以后做事有了很好的规范。</w:t>
      </w:r>
    </w:p>
    <w:p>
      <w:pPr>
        <w:pStyle w:val="Normal"/>
        <w:rPr/>
      </w:pPr>
      <w:r>
        <w:rPr/>
        <w:t>教师也讲了目前我过的经济发展形式，我国坚持西部大开发，中部崛起，振兴东北老工业基地的战略。西部大开发有利于促进西部落后地区将能源优势转化为经济优势，有利于西部地区经济的发展，同时也能够缓解东部能源紧张的现状。中部崛起有利于中部地区尽快赶上东部地区的发展，，振兴东北老工业基地的经济发展战略能够促进东北地区的经济更加走上一个新台阶。这是党对我国经济全方位发展提出的战略，将对我国经济发展产生前所未有的影响，将会改变我国经济发展南北差距，东西差距，对我国的贫富差距过大也会有必须的作用，是党经过深思熟虑提出的一项伟大的经济决策。作为我们大学生就应当了解国家经济政策，了解我国的经济发展形式，做一些利于国家发展的事，遵守国家法律法规，做一个合格的公民。执行党的决定。对于我们学习经济的同学来说，我们同样要学好我们的专业知识，做一个优秀的合格的大学生，将来为国家的经济发展尽自我的一点微薄之力。</w:t>
      </w:r>
    </w:p>
    <w:p>
      <w:pPr>
        <w:pStyle w:val="Normal"/>
        <w:widowControl/>
        <w:bidi w:val="0"/>
        <w:spacing w:before="180" w:after="180"/>
        <w:jc w:val="left"/>
        <w:rPr/>
      </w:pPr>
      <w:r>
        <w:rPr/>
        <w:t>虽然党校学习只是那么短暂的几天，可是，对于我来说，学到的东西将会伴随我一身。作为新一代大学生，我们应当理论联系实际，加强自我的理论修养和道德修养，切实按党的优良作风做事，切实履行自我的承诺，不管干什么事情，都要脚踏实地，坚定信心，永不颓废，牢记自我的承诺，真正的使自我在党组织以及和自我的努力下成长为一个对社会，对人民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