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景点导游词范文最新2023"/>
      <w:r>
        <w:rPr/>
        <w:t>介绍福建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大家好，今天非常荣幸带领大家参观素有“三三”“六六”之称的九曲溪。</w:t>
      </w:r>
    </w:p>
    <w:p>
      <w:pPr>
        <w:pStyle w:val="Normal"/>
        <w:rPr/>
      </w:pPr>
      <w:r>
        <w:rPr/>
        <w:t>大家知道为什么九曲溪有这么个古怪的名字吗</w:t>
      </w:r>
      <w:r>
        <w:rPr/>
        <w:t>?</w:t>
      </w:r>
      <w:r>
        <w:rPr/>
        <w:t>让我——潘导告诉你们吧</w:t>
      </w:r>
      <w:r>
        <w:rPr/>
        <w:t>!</w:t>
      </w:r>
      <w:r>
        <w:rPr/>
        <w:t>大家知道三三得九，九曲溪是因为它迂回曲折，形成九个弯曲点。而六六三十六是因为九曲溪两岸有三十六座奇形怪状的山峰，因此而得名。</w:t>
      </w:r>
    </w:p>
    <w:p>
      <w:pPr>
        <w:pStyle w:val="Normal"/>
        <w:rPr/>
      </w:pPr>
      <w:r>
        <w:rPr/>
        <w:t>现在让我们坐竹排去感受感受“三三”“六六”的九曲溪吧</w:t>
      </w:r>
      <w:r>
        <w:rPr/>
        <w:t>!</w:t>
      </w:r>
    </w:p>
    <w:p>
      <w:pPr>
        <w:pStyle w:val="Normal"/>
        <w:rPr/>
      </w:pPr>
      <w:r>
        <w:rPr/>
        <w:t>竹排出发了，首先经过的这一段是浅水区。大家看看溪水，溪水犹如锦缎，水下的鹅卵石清晰可见。竹排划过，锦缎皱褶般荡开，让人顿时觉得神清气爽。不知不觉竹排划到深水区，你再看看溪水，这时，溪水从清澈见底变成像美玉般的碧绿。</w:t>
      </w:r>
    </w:p>
    <w:p>
      <w:pPr>
        <w:pStyle w:val="Normal"/>
        <w:rPr/>
      </w:pPr>
      <w:r>
        <w:rPr/>
        <w:t>九曲溪它还是会有几个险滩。你可要坐好了，竹排与鹅卵石贴得很近，差不多是蹦蹦跳跳的了。冰凉的溪水不时地溅上来亲吻你的脸。艄公迅速地用手上的竹竿点着船边的石头，调整着船的方向。感觉非常刺激，或许你心里会一直期盼，那水能泼到自己的身上来，对吧</w:t>
      </w:r>
      <w:r>
        <w:rPr/>
        <w:t>?</w:t>
      </w:r>
    </w:p>
    <w:p>
      <w:pPr>
        <w:pStyle w:val="Normal"/>
        <w:rPr/>
      </w:pPr>
      <w:r>
        <w:rPr/>
        <w:t>一路上你们还可以看到各种各样的巨石，有像汉堡包，有像泰坦尼克号</w:t>
      </w:r>
      <w:r>
        <w:rPr/>
        <w:t>(</w:t>
      </w:r>
      <w:r>
        <w:rPr/>
        <w:t>船</w:t>
      </w:r>
      <w:r>
        <w:rPr/>
        <w:t>)</w:t>
      </w:r>
      <w:r>
        <w:rPr/>
        <w:t>，大家请抬头看看，眼前的这座山峰像不像一个“酒坛”和一个“醋坛”</w:t>
      </w:r>
      <w:r>
        <w:rPr/>
        <w:t>?</w:t>
      </w:r>
      <w:r>
        <w:rPr/>
        <w:t>这酒坛象征着男人，男人最爱喝酒。这醋坛就象征着女人，女人爱吃“醋”。“醋坛”和“酒坛”加起来像一个茶壶，这夫妻肯定很喜欢喝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达终点了，谢谢大家的支持，希望你们在武夷山吃的好住的好玩的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