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当中用英文自我评价"/>
      <w:r>
        <w:rPr/>
        <w:t>面试当中用英文自我评价</w:t>
      </w:r>
      <w:bookmarkEnd w:id="0"/>
    </w:p>
    <w:p>
      <w:pPr>
        <w:pStyle w:val="Normal"/>
        <w:rPr/>
      </w:pPr>
      <w:r>
        <w:rPr/>
        <w:t>Iamconfident,optimistic,studious,thecouragetochallenge,hasmanyyearsofsalesexperience,theterminalmarketmaintenance,promotionactivities,Shoppingguidemanagement,astrongabilitytowork.Goodaffinity,strongcommunicationskills,strongsenseofresponsibility,agoodsenseofteam.</w:t>
      </w:r>
    </w:p>
    <w:p>
      <w:pPr>
        <w:pStyle w:val="Normal"/>
        <w:rPr/>
      </w:pPr>
      <w:r>
        <w:rPr/>
        <w:t>Ihavebeenengagedinsalessincethetelephonesalesindustry,from20_onwards,fromthegrassrootslevelofsalesstafftodothesalesmanager,workrelatedtohumanrecruitment,interviews,training,management,planningandsoon.Productsalesrelatedtodigitalelectronics,healthcare,beautymake-up,collection,andsoon.Iampassionate,honest,honest,cheerfuloutgoing,humorous,lively,goodcommunicationwithpeople,canhandleinterpersonalrelationships,likethechallenging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stable,energetic,warmandsincere:tobeseriousandresponsibletothework,goodatcommunication,coordination,strongorganizationalskillsandteamspirit;livelyandcheerful,optimistic,caringandgoodatteachingandteaching;,Diligentinlearningcancontinuetoimprovetheirownabilityandoverallquality.Inthefuturework,Iwillbefullofenergy,assiduouslystudythespirittoworkhardandsteadilyimprovetheirabilitytoworkwiththesimultaneousdevelopmentofenterprises.Theinsuranceindustryhasmademegrowveryfast.Mandoingthings.Communicationskills,andsomany.Alsotooktheregionalperformancetoday,thefirstthree.HereIunderstandthepoweroftheteam.Thecohesionofateamishorrible.Itsgreattobeinthesamedirectionaseveryoneisdeterminedtow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