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翻译范文"/>
      <w:r>
        <w:rPr/>
        <w:t>英文简历自我评价翻译范文</w:t>
      </w:r>
      <w:bookmarkEnd w:id="0"/>
    </w:p>
    <w:p>
      <w:pPr>
        <w:pStyle w:val="Normal"/>
        <w:rPr/>
      </w:pPr>
      <w:r>
        <w:rPr/>
        <w:t>Respectleadership:</w:t>
      </w:r>
    </w:p>
    <w:p>
      <w:pPr>
        <w:pStyle w:val="Normal"/>
        <w:rPr/>
      </w:pPr>
      <w:r>
        <w:rPr/>
        <w:t>Howdoyoudo!Pleasewillbother.I\majustfromhubeieconomyacademygraduatestudents.Iamveryhonoredtohavetheopportunitytopresentyoumypersonalinformation.Inallthesociety,inordertofindtheaccordwiththeirprofessionalandinterestedinwork,toachievetheirlifevalue,andtoalltheleadersasaselfrecommendation.</w:t>
      </w:r>
    </w:p>
    <w:p>
      <w:pPr>
        <w:pStyle w:val="Normal"/>
        <w:rPr/>
      </w:pPr>
      <w:r>
        <w:rPr/>
        <w:t>Wewillownthebriefintroductionisasfollows:</w:t>
      </w:r>
    </w:p>
    <w:p>
      <w:pPr>
        <w:pStyle w:val="Normal"/>
        <w:rPr/>
      </w:pPr>
      <w:r>
        <w:rPr/>
        <w:t>Iamalearninghotelmanagementprofessionalcollegestudents,Ilovemyprofessionalandforitsinputtheenormousenthusiasmandenergy.Inthefouryearsofcollegelife,Ilearnfromthecontentincludestheoreticalknowledgetotheprofessionalskillsoflearningknowledge..Throughtotheseknowledgelearning,Ihavethisfieldofknowledgehasacertaindegreeofunderstandingandmaster,andhasacertainpracticaloperationabilityandtechnology</w:t>
      </w:r>
    </w:p>
    <w:p>
      <w:pPr>
        <w:pStyle w:val="Normal"/>
        <w:rPr/>
      </w:pPr>
      <w:r>
        <w:rPr/>
        <w:t>Intheschoolstudy,boththebasictheoryknowledge,orpracticaloperationskills,Itooktheexcellentresults.Intheschoolbesidesstudy,Ialsotakeanactivepartinsocialpracticeactivities.Oncein20__toparticipateintheschoolofaprogramunderwhichofficialssocialpracticeactivities.HasbeenawardedexcellentactivistsinMay20__toOctoberoncewenttoFrancetostudywesternfoodcultureandFrenchhighstarhotelpractice,sothatIcanmastermorestandardandsystemofthewesternfoodservice.CantheuseoffluentinFrenchandguestscommun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sincerelyhopetobeabletoyourhoteltorealizemydream,toyourhotelgivemyapower.Atthesametimealsohopetobeabletoyourhotelandtheunityandcooperationamongtheelite.Believethatcanmakethehotellatercareerprogressesdaybyday.IfIamluckyenoughtoaddtothehotel,Iwouldcertainlyworkhardofdomy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