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宝顶山的导游词"/>
      <w:r>
        <w:rPr/>
        <w:t>重庆宝顶山的导游词</w:t>
      </w:r>
      <w:bookmarkEnd w:id="0"/>
    </w:p>
    <w:p>
      <w:pPr>
        <w:pStyle w:val="Normal"/>
        <w:rPr/>
      </w:pPr>
      <w:r>
        <w:rPr/>
        <w:t>宝顶山石刻是中国罕见的大型佛教密宗石窟道场。大佛湾是为广大世俗众生进行说教的外道场，小佛湾是信徒受戒、修行的内院，体系完备而有特色。在石窟的显著部位，图文并茂地刻有号称</w:t>
      </w:r>
      <w:r>
        <w:rPr/>
        <w:t>"</w:t>
      </w:r>
      <w:r>
        <w:rPr/>
        <w:t>唐瑜伽部主总持王</w:t>
      </w:r>
      <w:r>
        <w:rPr/>
        <w:t>"</w:t>
      </w:r>
      <w:r>
        <w:rPr/>
        <w:t>柳本尊的行化事迹图，并在二十多处造像的主尊位置刻柳本尊、赵智凤</w:t>
      </w:r>
      <w:r>
        <w:rPr/>
        <w:t>"</w:t>
      </w:r>
      <w:r>
        <w:rPr/>
        <w:t>即身成佛</w:t>
      </w:r>
      <w:r>
        <w:rPr/>
        <w:t>"</w:t>
      </w:r>
      <w:r>
        <w:rPr/>
        <w:t>的形象。</w:t>
      </w:r>
    </w:p>
    <w:p>
      <w:pPr>
        <w:pStyle w:val="Normal"/>
        <w:rPr/>
      </w:pPr>
      <w:r>
        <w:rPr/>
        <w:t>宝顶山石刻的表现形式在石窟艺术中独树一帜。大佛湾数千尊造像题材不重复，龛窟间既有教义上的内在联系，又有形式上的相互衔接，形成一个有机的整体。其内容始之以六趣唯心，终之以柳本尊正觉成佛。其间有教有理，有行有果，形成系统。经变相对应配刻经文、偈语、颂词等，图文并茂，且与藏经有异，是历代藏经未收入的藏外佛教石刻文献，对佛教典籍的研究具有重要学术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造像注重阐述哲理，把佛教的基本教义与中国儒家的伦理、理学的心性及道教的学说融为一体，兼收博采，显示了中国宋代佛学思想的特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