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秘书实务课程总结"/>
      <w:r>
        <w:rPr/>
        <w:t>秘书实务课程总结</w:t>
      </w:r>
      <w:bookmarkEnd w:id="0"/>
    </w:p>
    <w:p>
      <w:pPr>
        <w:pStyle w:val="Normal"/>
        <w:rPr/>
      </w:pPr>
      <w:r>
        <w:rPr/>
        <w:t>在老师的指导和带领下，这个星期我们班开展了秘书实务的实训，一开始，我想不到老师会以什么样的形式来开展这个实训，我猜想老师也许就只是给我们讲讲课罢了，但想不到老师设计的形式如此新鲜活用，让我们在实践中学到了知识。这个实训由两部分组成，第一部分由方燕妹老师负责，第二部分由黄卫老师负责的。第一部分</w:t>
      </w:r>
    </w:p>
    <w:p>
      <w:pPr>
        <w:pStyle w:val="Normal"/>
        <w:rPr/>
      </w:pPr>
      <w:r>
        <w:rPr/>
        <w:t>前期：</w:t>
      </w:r>
    </w:p>
    <w:p>
      <w:pPr>
        <w:pStyle w:val="Normal"/>
        <w:rPr/>
      </w:pPr>
      <w:r>
        <w:rPr/>
        <w:t>这一次的分组，我们摒弃了以往惯用的方法，例如按宿舍分，抽签等。老师引导我们采用了招聘的方式来分组：首先我们经过讨论从而确定每一组需要什么样的人才，按人数分七个组，组长自荐试产生，然后组长做一句话“广告”以此来吸引人才自组小组，以平等的方式让有意愿跟从该组长的同学也必须以一句话说服组长“招”你，然而最后招不招你的最终决定权在组长手里，就这样公平地完成了分组工作。这一次的分组联系到了我们所学的专业知识，无形中巩固了我们专业知识，又锻炼了我们的表达能力。分完组之后，我们经过一轮激烈地讨论后确定了组名和口号，配合着自己组设计的动作，展现了自己的特色。这一个环节同时锻炼了我们的想象力和文字水平。而且每一次讨论，老师都要求我们做会议记录，然后与各组分享、比较学习，还有老师的点评，这一个环节锻炼了我们的速记速度、文字水平和应用文写作。</w:t>
      </w:r>
    </w:p>
    <w:p>
      <w:pPr>
        <w:pStyle w:val="Normal"/>
        <w:rPr/>
      </w:pPr>
      <w:r>
        <w:rPr/>
        <w:t>可见，我们每一个环节的实施都以锻炼我们的能力为主，让我们将听说与练习结合起来，在实践中学习知识。</w:t>
      </w:r>
    </w:p>
    <w:p>
      <w:pPr>
        <w:pStyle w:val="Normal"/>
        <w:rPr/>
      </w:pPr>
      <w:r>
        <w:rPr/>
        <w:t>中期：</w:t>
      </w:r>
    </w:p>
    <w:p>
      <w:pPr>
        <w:pStyle w:val="Normal"/>
        <w:rPr/>
      </w:pPr>
      <w:r>
        <w:rPr/>
        <w:t>我们进行了一个秘书情景的拍摄。我们根据目标、内容商量讨论后，写了一份方案。然后根据各个成员的特点分好角色，拟定脚本。我们把工作细分到了每一个人身上，为了避免突发事件的发生，我们考虑了一些注意事项，和想好了一些备用方案，在这一个环节里，我学会了，考虑问题要细心、周全。经过这次拍摄，向来粗心大意的我也渐渐变得细心了。</w:t>
      </w:r>
    </w:p>
    <w:p>
      <w:pPr>
        <w:pStyle w:val="Normal"/>
        <w:rPr/>
      </w:pPr>
      <w:r>
        <w:rPr/>
        <w:t>到了拍摄的当天，按正常安排我们这组应该是在中午时段拍的，但为了拍的好一点，我们决定早上</w:t>
      </w:r>
      <w:r>
        <w:rPr/>
        <w:t>8</w:t>
      </w:r>
      <w:r>
        <w:rPr/>
        <w:t>点开始排练。在一次次的排练中，我们不断发现问题，解决问题。在我们的努力下，一次比一次更好。由于每一组的拍摄时间都是有限的，为了节省时间，又为了避免，因机器的问题影响我们的拍摄，我们还准备了另一台拍摄机，而后面的实施也说明我们的准备是正确的。还有一个明智的准备就是：排插。因为我们是第</w:t>
      </w:r>
      <w:r>
        <w:rPr/>
        <w:t>5</w:t>
      </w:r>
      <w:r>
        <w:rPr/>
        <w:t>组拍摄的，我们考虑到轮到我们时，那相机可能没电了，所以我们准备了三个排插，在这里排插真的给我们帮了好大的忙。这些都说明了，考虑问题时一定要周到详细，要未雨绸缪，这样才能够提高工作效率。</w:t>
      </w:r>
    </w:p>
    <w:p>
      <w:pPr>
        <w:pStyle w:val="Normal"/>
        <w:rPr/>
      </w:pPr>
      <w:r>
        <w:rPr/>
        <w:t>总的来说，整个拍摄过程是很成功的，而这个成功是来自充分的准备，具体细致的分工，队员的团结合作。</w:t>
      </w:r>
    </w:p>
    <w:p>
      <w:pPr>
        <w:pStyle w:val="Normal"/>
        <w:rPr/>
      </w:pPr>
      <w:r>
        <w:rPr/>
        <w:t>后期：</w:t>
      </w:r>
    </w:p>
    <w:p>
      <w:pPr>
        <w:pStyle w:val="Normal"/>
        <w:rPr/>
      </w:pPr>
      <w:r>
        <w:rPr/>
        <w:t>拍摄整理好后，接下来就是每一个小组展现作品的时候了。一开始，老师为我们各小组的方案做了详细的点评，听了老师的点评，我才知道，自以为完美的方案，原来还存在那么多的问题。我们的专业知识，文字水平还有待提高，想问题还不够具体。</w:t>
      </w:r>
    </w:p>
    <w:p>
      <w:pPr>
        <w:pStyle w:val="Normal"/>
        <w:rPr/>
      </w:pPr>
      <w:r>
        <w:rPr/>
        <w:t>每一个组的方案都有着自己的特色与不足，如果能够取长补短那就会更完美。可见，互相交流讨论是一个很好的学习方法。</w:t>
      </w:r>
    </w:p>
    <w:p>
      <w:pPr>
        <w:pStyle w:val="Normal"/>
        <w:rPr/>
      </w:pPr>
      <w:r>
        <w:rPr/>
        <w:t>接着下来，播放视频。这一次，老师把时间交给我们安排，这样一来又给了我们一个时间管理的锻炼，可见老师的用心良苦啊</w:t>
      </w:r>
      <w:r>
        <w:rPr/>
        <w:t>!</w:t>
      </w:r>
      <w:r>
        <w:rPr/>
        <w:t>安排好时间后，每一小组都按规定开始视频的讲解，同时老师还要求我们挑出每一小组的毛病，我想老师这也是为我们的秘书证考试做准备，这样一来，让我们对秘书工作得到更深的了解。最后老师的点评引领我们进入了更深一层的思考。</w:t>
      </w:r>
    </w:p>
    <w:p>
      <w:pPr>
        <w:pStyle w:val="Normal"/>
        <w:rPr/>
      </w:pPr>
      <w:r>
        <w:rPr/>
        <w:t>第二部分</w:t>
      </w:r>
    </w:p>
    <w:p>
      <w:pPr>
        <w:pStyle w:val="Normal"/>
        <w:rPr/>
      </w:pPr>
      <w:r>
        <w:rPr/>
        <w:t>这一部分的实训内容主要为资料的收集。依然按小组为单位开展工作。大体的流程为：首先，我们抽取一个题目</w:t>
      </w:r>
      <w:r>
        <w:rPr/>
        <w:t>;</w:t>
      </w:r>
      <w:r>
        <w:rPr/>
        <w:t>然后围着主题设计一份调查问卷，进行调查</w:t>
      </w:r>
      <w:r>
        <w:rPr/>
        <w:t>;</w:t>
      </w:r>
      <w:r>
        <w:rPr/>
        <w:t>最后根据调查的结果作一个总结和反馈。</w:t>
      </w:r>
    </w:p>
    <w:p>
      <w:pPr>
        <w:pStyle w:val="Normal"/>
        <w:rPr/>
      </w:pPr>
      <w:r>
        <w:rPr/>
        <w:t>了解了流程后，我们小组便展开了激烈的讨论，将工作落实到每一个细节，分好工作后，我们便密锣紧鼓地展开工作。我们的课题是：对本专业课程设置的看法和建议。经过我们小组的讨论，考虑到环境和一些客观因素的影响，我们决定将范围定为同学、老师、网上三个方面进行调查。</w:t>
      </w:r>
    </w:p>
    <w:p>
      <w:pPr>
        <w:pStyle w:val="Normal"/>
        <w:rPr/>
      </w:pPr>
      <w:r>
        <w:rPr/>
        <w:t>经过队友们的努力，我们设计好了调差问卷，接着就是调查过程了，说服被调查者为我们填写这份问卷这个过程就考察了我们的表达能力。调查完毕后，我们的总点工作就在于总结和反馈了，反馈的形式包括口头和书面的，书面的总结我们会加上图表，因为考虑到图表更直观，更清楚。</w:t>
      </w:r>
    </w:p>
    <w:p>
      <w:pPr>
        <w:pStyle w:val="Normal"/>
        <w:rPr/>
      </w:pPr>
      <w:r>
        <w:rPr/>
        <w:t>在这一部分，我们主要学会了信息的收集，而在信息收集的过程中，我还提高了表达能力，加强了资料整理的能力。</w:t>
      </w:r>
    </w:p>
    <w:p>
      <w:pPr>
        <w:pStyle w:val="Normal"/>
        <w:rPr/>
      </w:pPr>
      <w:r>
        <w:rPr/>
        <w:t>在整一个秘书实务实训过程中，老师让我们自己动脑、动手，让我们主动地去学习。在实训的过程中，我们不但加深了专业知识的学习，还锻炼了我们的综合能力。在此次实训中，我看到了我的不足，在以后的学习中，我应该努力提高的有以下几点：</w:t>
      </w:r>
    </w:p>
    <w:p>
      <w:pPr>
        <w:pStyle w:val="Normal"/>
        <w:rPr/>
      </w:pPr>
      <w:r>
        <w:rPr/>
        <w:t>1.</w:t>
      </w:r>
      <w:r>
        <w:rPr/>
        <w:t>努力学好专业知识。</w:t>
      </w:r>
    </w:p>
    <w:p>
      <w:pPr>
        <w:pStyle w:val="Normal"/>
        <w:rPr/>
      </w:pPr>
      <w:r>
        <w:rPr/>
        <w:t>2.</w:t>
      </w:r>
      <w:r>
        <w:rPr/>
        <w:t>考虑问题要细心，做事要有耐心，学会未雨绸缪。</w:t>
      </w:r>
    </w:p>
    <w:p>
      <w:pPr>
        <w:pStyle w:val="Normal"/>
        <w:rPr/>
      </w:pPr>
      <w:r>
        <w:rPr/>
        <w:t>3.</w:t>
      </w:r>
      <w:r>
        <w:rPr/>
        <w:t>主动融入集体，处理好各方面的关系，加强沟通。</w:t>
      </w:r>
    </w:p>
    <w:p>
      <w:pPr>
        <w:pStyle w:val="Normal"/>
        <w:rPr/>
      </w:pPr>
      <w:r>
        <w:rPr/>
        <w:t>4.</w:t>
      </w:r>
      <w:r>
        <w:rPr/>
        <w:t>加强检查，及时整改。</w:t>
      </w:r>
    </w:p>
    <w:p>
      <w:pPr>
        <w:pStyle w:val="Normal"/>
        <w:rPr/>
      </w:pPr>
      <w:r>
        <w:rPr/>
        <w:t>5.</w:t>
      </w:r>
      <w:r>
        <w:rPr/>
        <w:t>提高语言表达能力。</w:t>
      </w:r>
    </w:p>
    <w:p>
      <w:pPr>
        <w:pStyle w:val="Normal"/>
        <w:rPr/>
      </w:pPr>
      <w:r>
        <w:rPr/>
        <w:t>6.</w:t>
      </w:r>
      <w:r>
        <w:rPr/>
        <w:t>提高文字写作水平。</w:t>
      </w:r>
    </w:p>
    <w:p>
      <w:pPr>
        <w:pStyle w:val="Normal"/>
        <w:widowControl/>
        <w:bidi w:val="0"/>
        <w:spacing w:before="180" w:after="180"/>
        <w:jc w:val="left"/>
        <w:rPr/>
      </w:pPr>
      <w:r>
        <w:rPr/>
        <w:t>7.</w:t>
      </w:r>
      <w:r>
        <w:rPr/>
        <w:t>加强创新精神。</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