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担当为民演讲稿1000字"/>
      <w:r>
        <w:rPr/>
        <w:t>忠诚担当为民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天是我进入火电的第</w:t>
      </w:r>
      <w:r>
        <w:rPr/>
        <w:t>329</w:t>
      </w:r>
      <w:r>
        <w:rPr/>
        <w:t>天，正视着自己的内心，我一次次问自己：“是否后悔当初的选取</w:t>
      </w:r>
      <w:r>
        <w:rPr/>
        <w:t>?”</w:t>
      </w:r>
      <w:r>
        <w:rPr/>
        <w:t>我的回答是：“做自己命运的主人，选取无悔的追求”</w:t>
      </w:r>
      <w:r>
        <w:rPr/>
        <w:t>!</w:t>
      </w:r>
    </w:p>
    <w:p>
      <w:pPr>
        <w:pStyle w:val="Normal"/>
        <w:rPr/>
      </w:pPr>
      <w:r>
        <w:rPr/>
        <w:t>广东火电，一个以前陌生的名字，因为我的第二次就业结下了不解之缘。在这</w:t>
      </w:r>
      <w:r>
        <w:rPr/>
        <w:t>329</w:t>
      </w:r>
      <w:r>
        <w:rPr/>
        <w:t>个日子里，我工作、学习、分享、充实着每一天</w:t>
      </w:r>
      <w:r>
        <w:rPr/>
        <w:t>;</w:t>
      </w:r>
      <w:r>
        <w:rPr/>
        <w:t>在那里，心里时刻洋溢感动和自豪</w:t>
      </w:r>
      <w:r>
        <w:rPr/>
        <w:t>;</w:t>
      </w:r>
      <w:r>
        <w:rPr/>
        <w:t>在那里，总有一种澎湃的激情在胸中奔涌。我想，给予我们火电人信念和力量的，是艰苦奋斗、开拓创新、不屈不挠、永不言败的企业精神</w:t>
      </w:r>
      <w:r>
        <w:rPr/>
        <w:t>!</w:t>
      </w:r>
    </w:p>
    <w:p>
      <w:pPr>
        <w:pStyle w:val="Normal"/>
        <w:rPr/>
      </w:pPr>
      <w:r>
        <w:rPr/>
        <w:t>2007</w:t>
      </w:r>
      <w:r>
        <w:rPr/>
        <w:t>年元月</w:t>
      </w:r>
      <w:r>
        <w:rPr/>
        <w:t>23</w:t>
      </w:r>
      <w:r>
        <w:rPr/>
        <w:t>日，来到总公司面试，一本《火电传说</w:t>
      </w:r>
      <w:r>
        <w:rPr/>
        <w:t>50</w:t>
      </w:r>
      <w:r>
        <w:rPr/>
        <w:t>周年》，让我坚定了进火电的信念，也了解了火电人：他们把自己的青春奉献给了电力建设，为了保证工程按时、按质、按量完成，他们放弃了多少休息日，又牺牲了多少与家人、朋友团聚的日子……。一座座电厂，是他们创造的新生命，是他们青春的永恒，他们的心灵之花在电建基地永久绽放、永不凋零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，我分到了汕尾分公司，那是个特殊的工地，漫长等待的日子里，大家不懈怠，相互鼓励、相互支持。继续认真做好消缺、维护、调试等工作</w:t>
      </w:r>
      <w:r>
        <w:rPr/>
        <w:t>;</w:t>
      </w:r>
      <w:r>
        <w:rPr/>
        <w:t>奋战迎双投的活动中，大家不畏严寒坚守岗位。舍“小家”，为“大家”，哪怕春节异乡为异客。让人感动的人和事太多</w:t>
      </w:r>
      <w:r>
        <w:rPr/>
        <w:t>!</w:t>
      </w:r>
      <w:r>
        <w:rPr/>
        <w:t>以</w:t>
      </w:r>
      <w:r>
        <w:rPr/>
        <w:t>2007</w:t>
      </w:r>
      <w:r>
        <w:rPr/>
        <w:t>年</w:t>
      </w:r>
      <w:r>
        <w:rPr/>
        <w:t>12</w:t>
      </w:r>
      <w:r>
        <w:rPr/>
        <w:t>月底为例，为了赶工期，不得不借调其它工地的人员，三天内人员全部到位，由于一些房间和床位借给了武警，所以，借调来的人员住宿十分紧张，当时我开玩笑说：“床位不够到对面的宾馆去住”。一位老同志严肃的说：“火电人从不娇气，一有任务，卷起铺盖就走，往地上一铺就能睡觉”。眉宇之间流露出来的骄傲令我震撼，让我自卑，让我反省</w:t>
      </w:r>
      <w:r>
        <w:rPr/>
        <w:t>!</w:t>
      </w:r>
      <w:r>
        <w:rPr/>
        <w:t>他们也确实这样做了，用自己的实际行动诠释了忠诚、职责、奉献的深刻内涵：</w:t>
      </w:r>
      <w:r>
        <w:rPr/>
        <w:t>60</w:t>
      </w:r>
      <w:r>
        <w:rPr/>
        <w:t>多天的日子里，连续倒班，没有休息，没有请假，生病了，没时间上医院，吃了药又继续工作了。为了鼓舞士气，一些家属来工地过年，当时是几十年一遇的寒冷，当行政办问他们是否需要加被子时，他们婉谢了，理由是：他们上晚班，白天他们睡觉，晚上家人睡，不冲突。多么质朴的语言阿，没有矫揉造作，没有委屈，没有不满，一切是那么的自然、真实。</w:t>
      </w:r>
    </w:p>
    <w:p>
      <w:pPr>
        <w:pStyle w:val="Normal"/>
        <w:rPr/>
      </w:pPr>
      <w:r>
        <w:rPr/>
        <w:t>应对高空、高温、高险、高噪音的工作环境，每一天重复着上班——吃饭——睡觉三点一线的生活，日复一日，年复一年，火电人无怨无悔。将思念和牵挂深藏于心底</w:t>
      </w:r>
      <w:r>
        <w:rPr/>
        <w:t>;</w:t>
      </w:r>
      <w:r>
        <w:rPr/>
        <w:t>将依恋和渴望深藏于心底</w:t>
      </w:r>
      <w:r>
        <w:rPr/>
        <w:t>;</w:t>
      </w:r>
      <w:r>
        <w:rPr/>
        <w:t>将疲惫和辛酸深藏于心底。古人云：“积力之所举，则无不胜力</w:t>
      </w:r>
      <w:r>
        <w:rPr/>
        <w:t>;</w:t>
      </w:r>
      <w:r>
        <w:rPr/>
        <w:t>众智之所为，则无不成也”。火电人凭着这股韧劲走遍大江南北，在国内电建留下了深深的足迹，此刻正在用“精卫填海”的勇气、“夸父追日”的豪迈、“愚公移山”的毅力实施“走出去”战略。</w:t>
      </w:r>
    </w:p>
    <w:p>
      <w:pPr>
        <w:pStyle w:val="Normal"/>
        <w:rPr/>
      </w:pPr>
      <w:r>
        <w:rPr/>
        <w:t>作家丁玲说：“人，只要有一种信念，有所追求，什么艰苦都能忍受，什么环境也都能适应”。火电人就是如此，从领导到普通员工都是谦虚、低调、没有傲气，有的是艰苦朴素、兢兢业业、不卑不亢、顽强拼搏的精神。领导们经常在工地之间来回奔波，过年过节也不例外。“动人以言者，其感不深</w:t>
      </w:r>
      <w:r>
        <w:rPr/>
        <w:t>;</w:t>
      </w:r>
      <w:r>
        <w:rPr/>
        <w:t>动人以行者，其应必速”。大家虽然岗位不同，但都以职责为支点，用奉献书写火电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，常常在不经意间结下了缘分，加入火电、了解火电、感知火电。在那里，体会了“青发边上白丝缕”、“衣带渐宽终不悔”的执着</w:t>
      </w:r>
      <w:r>
        <w:rPr/>
        <w:t>;</w:t>
      </w:r>
      <w:r>
        <w:rPr/>
        <w:t>在那里，洗礼了自身的懈怠、虚荣</w:t>
      </w:r>
      <w:r>
        <w:rPr/>
        <w:t>;</w:t>
      </w:r>
      <w:r>
        <w:rPr/>
        <w:t>在那里，释然了心中的疑惑、犹豫。永驻心田的是忠诚、职责、奉献之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