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的节日重阳节讲话稿教师"/>
      <w:r>
        <w:rPr/>
        <w:t>我们的节日重阳节讲话稿教师</w:t>
      </w:r>
      <w:bookmarkEnd w:id="0"/>
    </w:p>
    <w:p>
      <w:pPr>
        <w:pStyle w:val="Normal"/>
        <w:rPr/>
      </w:pPr>
      <w:r>
        <w:rPr/>
        <w:t>各位领导、老师们：</w:t>
      </w:r>
    </w:p>
    <w:p>
      <w:pPr>
        <w:pStyle w:val="Normal"/>
        <w:rPr/>
      </w:pPr>
      <w:r>
        <w:rPr/>
        <w:t>金风送爽，惠风和畅，在这万类霜天竞自由的金秋重阳，全校退休教师喜聚一堂，我们高兴万分。在此，让我首先向大家致以节日的问候，祝大家节日快乐</w:t>
      </w:r>
      <w:r>
        <w:rPr/>
        <w:t>!</w:t>
      </w:r>
    </w:p>
    <w:p>
      <w:pPr>
        <w:pStyle w:val="Normal"/>
        <w:rPr/>
      </w:pPr>
      <w:r>
        <w:rPr/>
        <w:t>走进校园，亲切之感油然而生——干净整洁的校园，面带微笑的孩子……最吸引我们眼球的就是那绿茵赛场。我们似乎看到孩子们在赛场上风姿勃发地奔跑，听到孩子们那充满生机的欢呼声……刹那间，就让校园生动了起来。小改变换来新面貌，这一切归功于全心全意为学生服务的宾校长，归功于团结协作的校委会，归功于敬岗爱业的老师们。为了实验小学的未来，大家辛苦了</w:t>
      </w:r>
      <w:r>
        <w:rPr/>
        <w:t>!</w:t>
      </w:r>
    </w:p>
    <w:p>
      <w:pPr>
        <w:pStyle w:val="Normal"/>
        <w:rPr/>
      </w:pPr>
      <w:r>
        <w:rPr/>
        <w:t>忆往昔峥嵘岁月稠，我们无不为之骄傲，然而昔日的风华正茂，今天已是皓首垂老，大家发出了“夕阳无限好，只是近黄昏”的慨叹。其实诗人并非本意，夕阳红于二月花。</w:t>
      </w:r>
    </w:p>
    <w:p>
      <w:pPr>
        <w:pStyle w:val="Normal"/>
        <w:rPr/>
      </w:pPr>
      <w:r>
        <w:rPr/>
        <w:t>要让自己的晚年过得有滋有味，首先必须明白，退休不等于人生的终结，要继续延伸人生的足迹和希望，把人生的梦想欢欢喜喜坚持到底，要做到这一点，那我们必须在晚年做到老有所为，老有所乐。</w:t>
      </w:r>
    </w:p>
    <w:p>
      <w:pPr>
        <w:pStyle w:val="Normal"/>
        <w:rPr/>
      </w:pPr>
      <w:r>
        <w:rPr/>
        <w:t>每个老年人都想老有所为，而不碌碌无为，要在老有所为中去实现心中的梦想，即“余热生辉梦”和“高风亮节梦”。在老有所乐中实现“健康长寿梦”。</w:t>
      </w:r>
    </w:p>
    <w:p>
      <w:pPr>
        <w:pStyle w:val="Normal"/>
        <w:rPr/>
      </w:pPr>
      <w:r>
        <w:rPr/>
        <w:t>要圆余热生辉梦，则应坚持为社会发展增添正能量，向时代楷模学习。做到退岗不退休，退休不褪色，自觉自愿为党和国家、社会和人民做力所能及的事情。</w:t>
      </w:r>
    </w:p>
    <w:p>
      <w:pPr>
        <w:pStyle w:val="Normal"/>
        <w:rPr/>
      </w:pPr>
      <w:r>
        <w:rPr/>
        <w:t>要圆高风亮节梦，应为弘扬社会主义核心价值观增添正能量。高风亮节是人品德的最高境界。我们要以自己的言行，树立起自己的良好形象，以身示范，成为和亲睦邻的模范长辈，以阳光心态带动身边的人崇德向善，营造感恩社会，奉献社会的和谐氛围，做弘扬民族美德的传播者。</w:t>
      </w:r>
    </w:p>
    <w:p>
      <w:pPr>
        <w:pStyle w:val="Normal"/>
        <w:rPr/>
      </w:pPr>
      <w:r>
        <w:rPr/>
        <w:t>其次，要做到老有所乐，在快乐中实现健康长寿梦。我们要知道，只有拥有阳光的心态，才能有快乐幸福的生活，所以我们要保持积极乐观的心态去寻找生活中的快乐，使自己的生活丰富多彩。</w:t>
      </w:r>
    </w:p>
    <w:p>
      <w:pPr>
        <w:pStyle w:val="Normal"/>
        <w:rPr/>
      </w:pPr>
      <w:r>
        <w:rPr/>
        <w:t>一是要在家庭子孙的孝敬中尽享天伦之乐。</w:t>
      </w:r>
    </w:p>
    <w:p>
      <w:pPr>
        <w:pStyle w:val="Normal"/>
        <w:rPr/>
      </w:pPr>
      <w:r>
        <w:rPr/>
        <w:t>二是在日常生活中寻求情趣之乐。吟诗作对，养花弄草，琴棋书画，剑拳歌舞，任己爱好之乐。这样颐养天年，我们每个人将健康长寿，永葆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好梦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