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礼仪标兵的演讲稿通用"/>
      <w:r>
        <w:rPr/>
        <w:t>争当礼仪标兵的演讲稿通用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</w:t>
      </w:r>
      <w:r>
        <w:rPr/>
        <w:t>_</w:t>
      </w:r>
      <w:r>
        <w:rPr/>
        <w:t>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