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心得体会范文"/>
      <w:r>
        <w:rPr/>
        <w:t>党员干部心得体会范文</w:t>
      </w:r>
      <w:bookmarkEnd w:id="0"/>
    </w:p>
    <w:p>
      <w:pPr>
        <w:pStyle w:val="Normal"/>
        <w:rPr/>
      </w:pPr>
      <w:r>
        <w:rPr/>
        <w:t>中共中央办公厅近日印发了《关于培育和践行社会主义核心价值观的意见》。学习、宣传、积极培育和践行社会主义核心价值观，是当前思想政治教育的重要内容和重要课题。</w:t>
      </w:r>
    </w:p>
    <w:p>
      <w:pPr>
        <w:pStyle w:val="Normal"/>
        <w:rPr/>
      </w:pPr>
      <w:r>
        <w:rPr/>
        <w:t>中组部常务副部长陈希说：“培育和践行社会主义核心价值观，是全党全社会的共同责任，但关键在党员干部的示范引领，基础在党组织的坚强保证。”</w:t>
      </w:r>
    </w:p>
    <w:p>
      <w:pPr>
        <w:pStyle w:val="Normal"/>
        <w:rPr/>
      </w:pPr>
      <w:r>
        <w:rPr/>
        <w:t>想要在全社会将培育和践行社会主义核心价值观推广开来，离不开广大党员干部的示范引领，更离不开各级党组织的积极推动，只有先以社会主义核心价值观补好党员干部“精神之钙”，通过陪树典型、由点带面的方法，才能将社会主义核心价值观培育好，才能践行好党的各项路线方针政策，才能将社会主义核心价值观植入人心、生根开花。</w:t>
      </w:r>
    </w:p>
    <w:p>
      <w:pPr>
        <w:pStyle w:val="Normal"/>
        <w:rPr/>
      </w:pPr>
      <w:r>
        <w:rPr/>
        <w:t>习近平总书记曾形象地指出，理想信念就是共产党人精神上的“钙”，没有理想信念，理想信念不坚定，精神上就会“缺钙”，就会得“软骨病”。</w:t>
      </w:r>
    </w:p>
    <w:p>
      <w:pPr>
        <w:pStyle w:val="Normal"/>
        <w:rPr/>
      </w:pPr>
      <w:r>
        <w:rPr/>
        <w:t>当今社会，受拜金主义、享乐主义等不良风气影响，一些党员干部信仰缺失、信念动摇、精神懈怠，出现了不能坦然面对名利的得失，不能自觉抵御各种诱惑，不敢对棘手问题动真碰硬等问题。出现这样那样的问题，说明这些党员干部精神上“缺钙”了，并不同程度地染上了“软骨病”。党员干部精神“缺钙”，势必要影响工作状态和落实标准，与人民群众福祉的实现息息相关。因此，提高党员干部队伍素质，最根本的是要坚定理想信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何坚定理想信念呢</w:t>
      </w:r>
      <w:r>
        <w:rPr/>
        <w:t>?</w:t>
      </w:r>
      <w:r>
        <w:rPr/>
        <w:t>党员干部带头培育和践行社会主义核心价值观，以身作则，率先垂范，便是补“精神之钙”的良药。在培育和践行核心价值观方面当好模范，不仅自己补了钙，更能推进广大人民群众补钙。只要人人干好本职工作，立定脚跟，脚踏实地，那么实现中国梦便近在眼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