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知识竞赛领导讲话稿"/>
      <w:r>
        <w:rPr/>
        <w:t>安全知识竞赛领导讲话稿</w:t>
      </w:r>
      <w:bookmarkEnd w:id="0"/>
    </w:p>
    <w:p>
      <w:pPr>
        <w:pStyle w:val="Normal"/>
        <w:rPr/>
      </w:pPr>
      <w:r>
        <w:rPr/>
        <w:t>同志们：</w:t>
      </w:r>
    </w:p>
    <w:p>
      <w:pPr>
        <w:pStyle w:val="Normal"/>
        <w:rPr/>
      </w:pPr>
      <w:r>
        <w:rPr/>
        <w:t>大家下午好。</w:t>
      </w:r>
    </w:p>
    <w:p>
      <w:pPr>
        <w:pStyle w:val="Normal"/>
        <w:rPr/>
      </w:pPr>
      <w:r>
        <w:rPr/>
        <w:t>首先，我谨代表大通煤业矿委对积极参加本次安全创业杯知识竟赛的各位选手表示热烈的欢迎</w:t>
      </w:r>
      <w:r>
        <w:rPr/>
        <w:t>!</w:t>
      </w:r>
      <w:r>
        <w:rPr/>
        <w:t>对这次竞赛活动的所有组织者、参与者表示衷心的感谢</w:t>
      </w:r>
      <w:r>
        <w:rPr/>
        <w:t>!</w:t>
      </w:r>
    </w:p>
    <w:p>
      <w:pPr>
        <w:pStyle w:val="Normal"/>
        <w:rPr/>
      </w:pPr>
      <w:r>
        <w:rPr/>
        <w:t>今年是全国第</w:t>
      </w:r>
      <w:r>
        <w:rPr/>
        <w:t>12</w:t>
      </w:r>
      <w:r>
        <w:rPr/>
        <w:t>个“安全生产月”，主题是“强化安全基础、推动安全发展”。根据各级政府、安监部门、集团、晋城〃高平公司对安全生产月工作的部署要求，我公司结合生产工作实际，积极落实“安全生产月”活动，针对各项生产建设工作中存在问题和易发生的安全隐患，突出了以开展各种宣传活动为载体，广泛深入地利用悬挂宣传条幅、安全宣传栏、组织观看安全事故警示教育宣教片、全员安全培训、考试、安全隐患排查等形式，努力营造了安全生产月的浓厚氛围。</w:t>
      </w:r>
    </w:p>
    <w:p>
      <w:pPr>
        <w:pStyle w:val="Normal"/>
        <w:rPr/>
      </w:pPr>
      <w:r>
        <w:rPr/>
        <w:t>虽然前期我们做了一些工作，取得了一些成绩，但安全生产这根弦永远也不能放松。今天，由矿安委、安监科、调度室、综合科组织举办的大通煤业第二届“安全创业杯”知识竞赛活动，旨在对安全生产月活动的警示教育、培训学习、工作职责落实、进一步增强做好安全生产建设工作的责任感、压力感和使命感，做一次很好的检验总结，也体现了大通煤业企业文化、安全文化建设发展迈出了坚实的又一步。通过开展安全知识竞赛活动，让我们的全体干部职工今后能够把安全生产方针时时刻刻永记心中。面对自己的工作、生活、学习，牢固树立“安全就是对自己高度负责，就是对家庭高度负责，就是对企业、对社会高度负责”的安全意识，自觉地遵守国家、行业、公司、企业的安全法律法规、规章制度，努力促进公司各项生产建设管理工作又快又好的向前发展，实现大通煤业矿井建设全年安全零事故目标。</w:t>
      </w:r>
    </w:p>
    <w:p>
      <w:pPr>
        <w:pStyle w:val="Normal"/>
        <w:rPr/>
      </w:pPr>
      <w:r>
        <w:rPr/>
        <w:t>在比赛开始之前，我想向各位参赛队员提两点要求：</w:t>
      </w:r>
    </w:p>
    <w:p>
      <w:pPr>
        <w:pStyle w:val="Normal"/>
        <w:rPr/>
      </w:pPr>
      <w:r>
        <w:rPr/>
        <w:t>一、希望各位队员要充分认识这次竞赛的目的意义，不要为了竞赛而竞赛，要通过竞赛互相学习，找到差距，发现不足，提高自己，如果得不到奖项也不要灰心，能够参加竞赛本身就是一种收获。</w:t>
      </w:r>
    </w:p>
    <w:p>
      <w:pPr>
        <w:pStyle w:val="Normal"/>
        <w:rPr/>
      </w:pPr>
      <w:r>
        <w:rPr/>
        <w:t>二、希望各单位参赛人员要有大局意识，团队意识，放下包袱，轻装上阵，积极答题，赛出水平，赛出成绩，赛出风格，充分展示大通煤业人的精神风貌。</w:t>
      </w:r>
    </w:p>
    <w:p>
      <w:pPr>
        <w:pStyle w:val="Normal"/>
        <w:rPr/>
      </w:pPr>
      <w:r>
        <w:rPr/>
        <w:t>最后，祝愿选手们在今天的比赛中取得理想成绩</w:t>
      </w:r>
      <w:r>
        <w:rPr/>
        <w:t>!</w:t>
      </w:r>
      <w:r>
        <w:rPr/>
        <w:t>并预祝此次安全生产创业杯知识竞赛活动取得圆满成功</w:t>
      </w:r>
      <w:r>
        <w:rPr/>
        <w:t>!</w:t>
      </w:r>
      <w:r>
        <w:rPr/>
        <w:t>顺祝大家平平安安，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