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学校的感谢信"/>
      <w:r>
        <w:rPr/>
        <w:t>学生对学校的感谢信</w:t>
      </w:r>
      <w:bookmarkEnd w:id="0"/>
    </w:p>
    <w:p>
      <w:pPr>
        <w:pStyle w:val="Normal"/>
        <w:rPr/>
      </w:pPr>
      <w:r>
        <w:rPr/>
        <w:t>尊敬的山东交通学院高职学院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中阅读这封信。</w:t>
      </w:r>
    </w:p>
    <w:p>
      <w:pPr>
        <w:pStyle w:val="Normal"/>
        <w:rPr/>
      </w:pPr>
      <w:r>
        <w:rPr/>
        <w:t>我是安丘人，叫孙秀莉。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我乘坐下午一点济南到潍坊的动车组回家，下车的时候，我不小心将包落在了车座位上，自己毫无察觉，直到收到陌生人的手机短信，问我是不是叫孙秀莉，是不是有个包丢了。原来是坐在我后排的乘客，看到空座位上的包，并看到侧兜里我的明片，及时主动与我联系，并说明他仍在前往青岛的动车上，确认是我丢失了包，他就想办法把包怎么样尽快还给我。我马上让我在青岛读书的儿子去青岛火车站接应。他在车站等了近一个小时，直至我儿子急匆匆赶到车站，把包完好无损的交到了我儿子手中。包里有价值近两千元的数码相机，及我工作的重要材料。因为我的材料非常重要，相机也是新买的。我们一再询问他的姓名和单位，可他一直坚持做好事不留名。事后经多方打听，才知道他是贵校大一的学生。</w:t>
      </w:r>
    </w:p>
    <w:p>
      <w:pPr>
        <w:pStyle w:val="Normal"/>
        <w:rPr/>
      </w:pPr>
      <w:r>
        <w:rPr/>
        <w:t>在这个时代，能发扬雷锋精神“做好事不留名”、“拾金不昧”精神的人已是非常难得，这也让我感到了社会的温暖，感到了新时代青年人的精神风貌，他是一位优秀大学生的杰出代表</w:t>
      </w:r>
      <w:r>
        <w:rPr/>
        <w:t>!</w:t>
      </w:r>
    </w:p>
    <w:p>
      <w:pPr>
        <w:pStyle w:val="Normal"/>
        <w:rPr/>
      </w:pPr>
      <w:r>
        <w:rPr/>
        <w:t>他的名字叫做赵磊，在感谢这位同学的同时，我也要感谢贵校为社会培养出了这样优秀的学生，感谢他的父母培养出了这样优秀的孩子</w:t>
      </w:r>
      <w:r>
        <w:rPr/>
        <w:t>!</w:t>
      </w:r>
      <w:r>
        <w:rPr/>
        <w:t>我更被这位同学善良无私的心灵深深感动</w:t>
      </w:r>
      <w:r>
        <w:rPr/>
        <w:t>!</w:t>
      </w:r>
      <w:r>
        <w:rPr/>
        <w:t>所以我一定要把我的感谢说出来，谨以此信表达我无尽的感激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