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群众评价范文"/>
      <w:r>
        <w:rPr/>
        <w:t>大学入党群众评价范文</w:t>
      </w:r>
      <w:bookmarkEnd w:id="0"/>
    </w:p>
    <w:p>
      <w:pPr>
        <w:pStyle w:val="Normal"/>
        <w:rPr/>
      </w:pPr>
      <w:r>
        <w:rPr/>
        <w:t>XXX</w:t>
      </w:r>
      <w:r>
        <w:rPr/>
        <w:t>同学在政治思想上自觉地同以江泽民同志为核心的党中央保持一致，坚持四项基本原则，注意学习马列主义、毛泽东思想、邓小平理论和党的基本知识，对党的认识正确，入党动机端正。平时能够严格要求自己，努力克服缺点，在学习中发挥了带头作用。思想品德端正，团结同学，对党忠诚老实，为人正派，有为共产主义奋斗终身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同学在学习上孜孜以求，非常努力、认真和执着并且也取得不错的成绩，特别是毕业论文做得非常好。在生活中，具有着非常宽容和理解别人的心情，是朋友们喜欢的好伙伴</w:t>
      </w:r>
      <w:r>
        <w:rPr/>
        <w:t>;</w:t>
      </w:r>
      <w:r>
        <w:rPr/>
        <w:t>在业余生活中，多方涉掠各个领域的知识，在同学和朋友中起到了很好的表率作用，而且他本就有成为一名光荣中共党员的渴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