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致良知四合院主题论坛演讲的听后感心得"/>
      <w:r>
        <w:rPr/>
        <w:t>听致良知四合院主题论坛演讲的听后感心得</w:t>
      </w:r>
      <w:bookmarkEnd w:id="0"/>
    </w:p>
    <w:p>
      <w:pPr>
        <w:pStyle w:val="Normal"/>
        <w:rPr/>
      </w:pPr>
      <w:r>
        <w:rPr/>
        <w:t>打开内心宝藏的钥匙</w:t>
      </w:r>
    </w:p>
    <w:p>
      <w:pPr>
        <w:pStyle w:val="Normal"/>
        <w:rPr/>
      </w:pPr>
      <w:r>
        <w:rPr/>
        <w:t>圣贤思想揭示出：命运是可以改变的，心灵的伤痕是可以修复的，家庭是可以圆满如初的，事业是可以蒸蒸日上的，只要你愿意“打开”</w:t>
      </w:r>
      <w:r>
        <w:rPr/>
        <w:t>!</w:t>
      </w:r>
    </w:p>
    <w:p>
      <w:pPr>
        <w:pStyle w:val="Normal"/>
        <w:rPr/>
      </w:pPr>
      <w:r>
        <w:rPr/>
        <w:t>所有的打开，本质上都是在打开你的心灵宝藏，无论是打开家庭心结，还是突破事业的天花板，等等，都是打开自己的心灵宝藏。</w:t>
      </w:r>
    </w:p>
    <w:p>
      <w:pPr>
        <w:pStyle w:val="Normal"/>
        <w:rPr/>
      </w:pPr>
      <w:r>
        <w:rPr/>
        <w:t>尽管这个世界并不完美，但是你可以勇敢地追求圆满，因为你心中拥有无尽宝藏。</w:t>
      </w:r>
    </w:p>
    <w:p>
      <w:pPr>
        <w:pStyle w:val="Normal"/>
        <w:rPr/>
      </w:pPr>
      <w:r>
        <w:rPr/>
        <w:t>有的人身体残疾，但内心拥有健全的心灵品质。有的人身在牢笼，但心中拥有真正的自由。残缺只是表象，圆满才是本质。差别只是表象，平等才是本质。</w:t>
      </w:r>
    </w:p>
    <w:p>
      <w:pPr>
        <w:pStyle w:val="Normal"/>
        <w:rPr/>
      </w:pPr>
      <w:r>
        <w:rPr/>
        <w:t>不管今天我们出生的环境有多大的差别，心中的无尽宝藏都为我们提供了无限的成长空间。我们心中原本拥有无上的仁爱、无量的智慧、无限的胸怀和无尽的能量，只是被不明和贪欲遮蔽了。今天，只要建设心灵品质，从而开发心灵宝藏，我们至少可以拥有一百倍的仁爱、一百倍的胸怀、一百倍的能量和智慧。</w:t>
      </w:r>
    </w:p>
    <w:p>
      <w:pPr>
        <w:pStyle w:val="Normal"/>
        <w:rPr/>
      </w:pPr>
      <w:r>
        <w:rPr/>
        <w:t>“</w:t>
      </w:r>
      <w:r>
        <w:rPr/>
        <w:t>建设心灵品质从而开发心灵宝藏主宰行为作用”，这句话在《文化自信与民族复兴》当中出现了</w:t>
      </w:r>
      <w:r>
        <w:rPr/>
        <w:t>60</w:t>
      </w:r>
      <w:r>
        <w:rPr/>
        <w:t>次。而建设心灵品质从而开发心灵宝藏主宰行为作用，“需要且只需要”两个功夫：明心和净心。</w:t>
      </w:r>
    </w:p>
    <w:p>
      <w:pPr>
        <w:pStyle w:val="Normal"/>
        <w:rPr/>
      </w:pPr>
      <w:r>
        <w:rPr/>
        <w:t>明心、净心功夫又可以概括为以下五个要点。</w:t>
      </w:r>
    </w:p>
    <w:p>
      <w:pPr>
        <w:pStyle w:val="Normal"/>
        <w:rPr/>
      </w:pPr>
      <w:r>
        <w:rPr/>
        <w:t>明心的两个要点：深深地明白和体证人生重大秘密心中拥有无尽宝藏</w:t>
      </w:r>
      <w:r>
        <w:rPr/>
        <w:t>;</w:t>
      </w:r>
      <w:r>
        <w:rPr/>
        <w:t>深深地明白和体证人生重大真理行为作用与反作用。种瓜得瓜，种豆得豆，一分耕耘，一分收获，十分耕耘，十分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净心的三个要点：随时观照自己的念头是净化心灵的基础</w:t>
      </w:r>
      <w:r>
        <w:rPr/>
        <w:t>;</w:t>
      </w:r>
      <w:r>
        <w:rPr/>
        <w:t>深刻反省不好的念头是净化心灵的关键</w:t>
      </w:r>
      <w:r>
        <w:rPr/>
        <w:t>;</w:t>
      </w:r>
      <w:r>
        <w:rPr/>
        <w:t>主动引导自己产生更好的念头是净化心灵的根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