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养身体的请假条"/>
      <w:r>
        <w:rPr/>
        <w:t>调养身体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XXXX</w:t>
      </w:r>
      <w:r>
        <w:rPr/>
        <w:t>做了一个</w:t>
      </w:r>
      <w:r>
        <w:rPr/>
        <w:t>XX</w:t>
      </w:r>
      <w:r>
        <w:rPr/>
        <w:t>手术，医生嘱咐需调养身体半个月，特请假一段时间，时间为</w:t>
      </w:r>
      <w:r>
        <w:rPr/>
        <w:t>X</w:t>
      </w:r>
      <w:r>
        <w:rPr/>
        <w:t>天，望</w:t>
      </w:r>
      <w:r>
        <w:rPr/>
        <w:t>XXX</w:t>
      </w:r>
      <w:r>
        <w:rPr/>
        <w:t>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