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语文演讲稿环保"/>
      <w:r>
        <w:rPr/>
        <w:t>一年级语文演讲稿环保</w:t>
      </w:r>
      <w:bookmarkEnd w:id="0"/>
    </w:p>
    <w:p>
      <w:pPr>
        <w:pStyle w:val="Normal"/>
        <w:rPr/>
      </w:pPr>
      <w:r>
        <w:rPr/>
        <w:t>在一个遥远的岛上，有一个蛇城，那里住着许多蛇。这些蛇互相残杀，吃掉周围的海鱼。这是蛇的世界。</w:t>
      </w:r>
    </w:p>
    <w:p>
      <w:pPr>
        <w:pStyle w:val="Normal"/>
        <w:rPr/>
      </w:pPr>
      <w:r>
        <w:rPr/>
        <w:t>说起这个蛇城的来历，有个有趣的故事</w:t>
      </w:r>
      <w:r>
        <w:rPr/>
        <w:t>!</w:t>
      </w:r>
    </w:p>
    <w:p>
      <w:pPr>
        <w:pStyle w:val="Normal"/>
        <w:rPr/>
      </w:pPr>
      <w:r>
        <w:rPr/>
        <w:t>很久以前，这里住着很多人，而且有很多庄稼。看着它，就像一片金色的海洋，无边无际。大家都很开心。但不知从哪一天开始，田野里出现了大量的田鼠。他们吃光了所有的庄稼，所以每年都没有好收成。人们对此非常不安。</w:t>
      </w:r>
    </w:p>
    <w:p>
      <w:pPr>
        <w:pStyle w:val="Normal"/>
        <w:rPr/>
      </w:pPr>
      <w:r>
        <w:rPr/>
        <w:t>有一天，很多蛇突然从天上掉下来。人们吓得从一个地方逃到另一个地方，城市突然变得混乱起来。奇怪的是，这些蛇并不伤人，它们只是在街上爬行。一个聪明的老农看到这种情况，把蛇放在农田里，这样它们就可以吃田鼠了。真的很有效，那一年庄稼长得很好。人们不再逃避他们了。</w:t>
      </w:r>
    </w:p>
    <w:p>
      <w:pPr>
        <w:pStyle w:val="Normal"/>
        <w:rPr/>
      </w:pPr>
      <w:r>
        <w:rPr/>
        <w:t>就这样，年复一年，田里的田鼠少了，蛇多了，庄稼一年比一年长得好。人们兴高采烈，但他们从未想到灾难就在眼前。</w:t>
      </w:r>
    </w:p>
    <w:p>
      <w:pPr>
        <w:pStyle w:val="Normal"/>
        <w:rPr/>
      </w:pPr>
      <w:r>
        <w:rPr/>
        <w:t>终于有一天，蛇再也没有田鼠吃了。蛇想到了人，准备吃掉他们。下午，所有的蛇都聚集在一起开会。他们决定在人们晚上睡觉的时候袭击他们。他们开始准备。</w:t>
      </w:r>
    </w:p>
    <w:p>
      <w:pPr>
        <w:pStyle w:val="Normal"/>
        <w:rPr/>
      </w:pPr>
      <w:r>
        <w:rPr/>
        <w:t>终于到晚上了。人睡着后，蛇就攻击了。成千上万的蛇聚集在一起，携带着无数的石头，把它们砸在所有房子的窗户上。窗户突然破了，把人吵醒了。人们急忙跑出房子去看发生了什么事。不是看着它，而是看着它，所有的蛇都跳起来，抓住人的衣服。人们震惊了，四处逃亡。蛇发起了集体攻击。蛇使劲咬人，人死了，逃了，岛上没有人，只有蛇。所以，这个地方最终变成了蛇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岛上的食物不见了，蛇想：明天，天空会发生什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