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前台工作心得"/>
      <w:r>
        <w:rPr/>
        <w:t>行政前台工作心得</w:t>
      </w:r>
      <w:bookmarkEnd w:id="0"/>
    </w:p>
    <w:p>
      <w:pPr>
        <w:pStyle w:val="Normal"/>
        <w:rPr/>
      </w:pPr>
      <w:r>
        <w:rPr/>
        <w:t>作为一名商务英语专业毕业生，在临近毕业之际来到了这家公司完成毕业实习实践活动，作为文职方向的工作，负责文员的例行工作，认真做好来电接听、访客接待以及订饭、订水的工作</w:t>
      </w:r>
      <w:r>
        <w:rPr/>
        <w:t>;</w:t>
      </w:r>
      <w:r>
        <w:rPr/>
        <w:t>每月的考勤工作</w:t>
      </w:r>
      <w:r>
        <w:rPr/>
        <w:t>;</w:t>
      </w:r>
      <w:r>
        <w:rPr/>
        <w:t>协助招聘工作</w:t>
      </w:r>
      <w:r>
        <w:rPr/>
        <w:t>;</w:t>
      </w:r>
      <w:r>
        <w:rPr/>
        <w:t>管理好办公室内务工作。在完成上述工作内容的同时，还需完成公司临时安排的工作。例如组织每个月的团队活动，加强同事之间交流，以活跃公司的气氛。并且严格按照公司的要求，热情接待每一位来访客户，并明确指引其到相关的办公司</w:t>
      </w:r>
      <w:r>
        <w:rPr/>
        <w:t>;</w:t>
      </w:r>
      <w:r>
        <w:rPr/>
        <w:t>对于推销人员，以礼相待，对于其所留下的实用名片和宣传名册进行整理归档</w:t>
      </w:r>
      <w:r>
        <w:rPr/>
        <w:t>;</w:t>
      </w:r>
      <w:r>
        <w:rPr/>
        <w:t>此外还负责了电话接听转接工作、复印传真和分发信件</w:t>
      </w:r>
      <w:r>
        <w:rPr/>
        <w:t>;</w:t>
      </w:r>
      <w:r>
        <w:rPr/>
        <w:t>并及时处理临时事件。总之，在实习过程中，在遇到问题的时候，我总是会及时想办法进行解决，实在解决不了的问题，会向同事寻求帮助，在得到解决办法后将事情处理好。</w:t>
      </w:r>
    </w:p>
    <w:p>
      <w:pPr>
        <w:pStyle w:val="Normal"/>
        <w:rPr/>
      </w:pPr>
      <w:r>
        <w:rPr/>
        <w:t>毕业实习时每个大学生必须拥有的一段经历，其能够让我们通过实践活动这个媒介了解社会，学习到课堂上无法学到的内容，在掌握实践能力时拓展视野，增长见识，为以后的发展奠定坚实的基础。在刚进入公司的时候，因工作内容并不熟悉，公司也没有给予太多的压力，再加上感受到不同于学校生活的另一种生活感受，新奇高过了工作中所遇到的难题，因而开始的工作较为轻松，并未感觉到很累。但是随着工作内容的逐渐熟悉，就习惯了该项工作，跟同事之间也相互熟悉起来，在上班之余与同事、领导的接触中，慢慢地学习到一些办公知识。在刚熟悉工作岗位时，才发现书本上的知识在实践中的作用并不明显，面对实际的工作内容，还有很多的不明白。因而我在上班休息时间里，常会浏览一些有关销售和电话营销方面的知识，还有一些有关交流技巧上的小知识，以丰富我的工作内容，顺便能够提升我自身的能力，以便能尽力做好我的本职工作，此外，在休息时间里，我常与同事之间进行交谈，从他们那里获取工作上遇到问题时及时应对的方法，便于我能将工作做得更好。上班期间内，早上九点上班，下午五点半下班，每天面对的事情大同小异，这在一定程度上磨练了我的耐心，并且随着实习时间的推移，我逐渐感受到了几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自身不足与缺点</w:t>
      </w:r>
    </w:p>
    <w:p>
      <w:pPr>
        <w:pStyle w:val="Normal"/>
        <w:rPr/>
      </w:pPr>
      <w:r>
        <w:rPr/>
        <w:t>通过这次实习，我重新看到了自身的不足之处和缺点，在语言能力上，虽然能够流利地与客户或者访客进行交流，但是在沟通技巧上有所欠缺。对于国外的某些客户，因在校所学的商务英语并不能满足实际生活中的交流，因而造成我的英语口语能力并不十分好，常与客户之间会出现沟通上的障碍，需要花费较长时间才能了解客户的需求，这对流程的工作流程来说具有一定的不利作用，为其他同事也带来了较多的不便，幸亏同事并不介意我的生疏，而是在上班之余向我教授怎样处理这样的问题，让我在下次遇到同样的事情时能够从容应对。此外，我在工作上粗心大意、不能虚心接受同事批评、情绪化明显等缺点也日益暴露，幸好后来的工作生活中，我及时进行反思，在反思过后，改正我的缺点，让我变得更好适应社会上的生活和上班生活。上班生活中的充实和丰富，让我感受到很多在学校中感受不到的新体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真诚待人</w:t>
      </w:r>
    </w:p>
    <w:p>
      <w:pPr>
        <w:pStyle w:val="Normal"/>
        <w:rPr/>
      </w:pPr>
      <w:r>
        <w:rPr/>
        <w:t>常话说：生活像面镜子，你笑他就笑。在生活中与人打交道也是如此，而且更加重要的是行政前台这份工作，考验的就是接人待物的能力与技巧，在这个职位上，以真诚待人，将能充分发挥真诚的作用。在第一天去公司上班时，公司里的同事并不认识我，而用疑惑的目光看着我，我微笑着与他们打招呼，缓解了相对沉默的局面，大家都很友善的与我微笑欢迎，之后在上班过程中，我常与他们微笑着说声“早”“明天见”，这是我真诚的问候。在生活中，很多细微的东西被我们所忽略，轻轻的问候并不起眼，但是却能融洽同事之间的氛围，并表达出对他人的尊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沟通很重要</w:t>
      </w:r>
    </w:p>
    <w:p>
      <w:pPr>
        <w:pStyle w:val="Normal"/>
        <w:rPr/>
      </w:pPr>
      <w:r>
        <w:rPr/>
        <w:t>在短暂的实习时间里，要想学到尽可能多的东西，这就需要常与领导和同事进行良好的沟通，在增加彼此了解的时候，能够将在校所学知识应用与实践之中。刚进公司，刚踏入社会，很多事情并不如我们想象，所认为的事情并不会真的如你所想一般实现，而且公司看中这个人的实力与工作能力，在刚进公司时，领导并不了解你的工作能力和学习能力，也不清楚你会些什么，想了解什么样的知识，此时与领导、同事之间建立良好的沟通将能解决这些问题。较好的沟通能力是将来走上社会不可或缺的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激情和耐心要并重</w:t>
      </w:r>
    </w:p>
    <w:p>
      <w:pPr>
        <w:pStyle w:val="Normal"/>
        <w:rPr/>
      </w:pPr>
      <w:r>
        <w:rPr/>
        <w:t>一个人若具有激情，那么在面对任何问题时都能及时想办法进行解决，而不是等待问题的消散和自行解决</w:t>
      </w:r>
      <w:r>
        <w:rPr/>
        <w:t>;</w:t>
      </w:r>
      <w:r>
        <w:rPr/>
        <w:t>而耐心则是做好任何事情必备工具，但你对工作有着较好的耐心时，那么这份工作所反馈给你的也是最好的。在现今变幻莫测的社会里，只要具有着激情和耐心，就能够在上班生活中发现和创造，积极学习新的知识，在理论知识与实践锻炼中提升专业水平和综合素质。而做好一份工作的前提，需对该项工作岗位细心负责，坚持基本的专业素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学会抓住主动权</w:t>
      </w:r>
    </w:p>
    <w:p>
      <w:pPr>
        <w:pStyle w:val="Normal"/>
        <w:rPr/>
      </w:pPr>
      <w:r>
        <w:rPr/>
        <w:t>在可以进行选择的时候，应及时将主动权抓住而掌握在自己手中，通过主动地自我表现，积极融进公司这一小团体中，让公司的同事能在较短时间内认识自己，并能完成一定的交流活动。在上班时候，我常会主动进行卫生的打扫，主动地帮助同事做些力所能及的事情，并且常积极寻求恰当的时间进行问题的请教，对每个同事都平等的看待和交流，在潜移默化中影响同事与我之间能够像朋友一样的相处与交谈，交流生活琐事、所学内容以及对未来的想象等，通过这些促进我和同事之间的关系。我和同事关系上的融洽，促使在实习期间，同事愿意更多的指导我完成我的本职工作，让我在交流中掌握与人交往的技巧、学习所未涉及的知识领域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自身技能和素养</w:t>
      </w:r>
    </w:p>
    <w:p>
      <w:pPr>
        <w:pStyle w:val="Normal"/>
        <w:rPr/>
      </w:pPr>
      <w:r>
        <w:rPr/>
        <w:t>走出学校、初入职场，能力和阅历都相对欠缺，在实习期间，我在发现我工作中存在的不足之处时抓紧时间进行学习，培养自己各项能力，提升行政前台这份岗位的职业素养和能力。相信通过这些知识的学习，我能提高自身技能与素养，让我在未来的生活中更好的适应这个社会的发展。在实习期间，我感受到每个同事和领导都是集着各种优点的老师，有着值得我学习的地方，让我明白工作技能不只是自己从书本上学习或做出来的，还需及时、恰当地汲取别人身上的精华，才能在实践生活中不断地完善自我。</w:t>
      </w:r>
    </w:p>
    <w:p>
      <w:pPr>
        <w:pStyle w:val="Normal"/>
        <w:rPr/>
      </w:pPr>
      <w:r>
        <w:rPr/>
        <w:t>五、对实践单位改进的意见和建议</w:t>
      </w:r>
    </w:p>
    <w:p>
      <w:pPr>
        <w:pStyle w:val="Normal"/>
        <w:rPr/>
      </w:pPr>
      <w:r>
        <w:rPr/>
        <w:t>本次实习为我认识社会提供了一个较好的平台，让我能够及时地了解社会，为真正踏入社会做准备。想要获得成功就必须比其他人更加努力，这次的实习面对着从未遇到过的问题，如人际关系、心理状态不佳等问题。在实习期间，我感受到到这间公司的工作氛围较为沉闷，只有少数事件发生时才会出现气氛较为活跃的场面</w:t>
      </w:r>
      <w:r>
        <w:rPr/>
        <w:t>;</w:t>
      </w:r>
      <w:r>
        <w:rPr/>
        <w:t>而且同事间的交流并不全面，很多的同事只熟悉面孔，并不知道姓名，在路上遇见的时候，可能就会出现尴尬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这些问题，我认为公司可以在工作之余可以通过一些小活动，例如常见的聚餐或者唱歌等方法，促进同事之间的交流</w:t>
      </w:r>
      <w:r>
        <w:rPr/>
        <w:t>;</w:t>
      </w:r>
      <w:r>
        <w:rPr/>
        <w:t>在有新员工加入时还可点名老员工进行欢迎致辞，进而能够通过新、老员工这样的互动缓和公司气氛，在公司中营造一种轻松、愉快的工作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