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歉的情书"/>
      <w:r>
        <w:rPr/>
        <w:t>道歉的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哪怕你把我当成朋友看待，再或者把我变回你的网友，这一切我都不在乎，因为这些在你看来都是我自找的，而我只能无话可说。即使在网络中我再也不能拥有你，我也不想在我的生命里没有你，哪怕你只生活在我的手机里，所以我每天还是给你电话，我并不是为了骚扰你才打的，所以请你不要换手机号码。也许你会认为我已经没有了我所说的自尊了，因为我的自尊随同我的心一起被你给掠夺走了。所以没有你，我将一无所有，你知道吗</w:t>
      </w:r>
      <w:r>
        <w:rPr/>
        <w:t>?</w:t>
      </w:r>
    </w:p>
    <w:p>
      <w:pPr>
        <w:pStyle w:val="Normal"/>
        <w:rPr/>
      </w:pPr>
      <w:r>
        <w:rPr/>
        <w:t>看着你留下的哪句话退出我们的家。我的心彻底的碎了。心</w:t>
      </w:r>
      <w:r>
        <w:rPr/>
        <w:t>?</w:t>
      </w:r>
      <w:r>
        <w:rPr/>
        <w:t>我还配拥有它吗</w:t>
      </w:r>
      <w:r>
        <w:rPr/>
        <w:t>?</w:t>
      </w:r>
      <w:r>
        <w:rPr/>
        <w:t>我的家。</w:t>
      </w:r>
    </w:p>
    <w:p>
      <w:pPr>
        <w:pStyle w:val="Normal"/>
        <w:rPr/>
      </w:pPr>
      <w:r>
        <w:rPr/>
        <w:t>你是一个那么深爱我的好女孩，我竟然让你如此的失望，让你如此的委屈，我还配苟活于世吗</w:t>
      </w:r>
      <w:r>
        <w:rPr/>
        <w:t>?</w:t>
      </w:r>
    </w:p>
    <w:p>
      <w:pPr>
        <w:pStyle w:val="Normal"/>
        <w:rPr/>
      </w:pPr>
      <w:r>
        <w:rPr/>
        <w:t>我错了，我已经恨不得让自己消失在这个地平线上，我真的悔不当初呀</w:t>
      </w:r>
    </w:p>
    <w:p>
      <w:pPr>
        <w:pStyle w:val="Normal"/>
        <w:rPr/>
      </w:pPr>
      <w:r>
        <w:rPr/>
        <w:t>如果你还愿意听我说句人话，我请求你能原谅我的无知和冲动，原谅我的累累罪行</w:t>
      </w:r>
    </w:p>
    <w:p>
      <w:pPr>
        <w:pStyle w:val="Normal"/>
        <w:rPr/>
      </w:pPr>
      <w:r>
        <w:rPr/>
        <w:t>我希望你还能做回我的那个思情，我以后还是那个能陪你笑陪你哭的好劳工</w:t>
      </w:r>
    </w:p>
    <w:p>
      <w:pPr>
        <w:pStyle w:val="Normal"/>
        <w:rPr/>
      </w:pPr>
      <w:r>
        <w:rPr/>
        <w:t>真挚希望得到你的原谅</w:t>
      </w:r>
      <w:r>
        <w:rPr/>
        <w:t>!</w:t>
      </w:r>
    </w:p>
    <w:p>
      <w:pPr>
        <w:pStyle w:val="Normal"/>
        <w:rPr/>
      </w:pPr>
      <w:r>
        <w:rPr/>
        <w:t>爱恨消失前，用手温暖你的脸，为我证明我曾真心爱过你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