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精彩主题演讲稿"/>
      <w:r>
        <w:rPr/>
        <w:t>6.5</w:t>
      </w:r>
      <w:r>
        <w:rPr/>
        <w:t>世界环境日精彩主题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！今天我国旗下讲话的题目是《天天都是环境日》。六月，不仅有大家熟悉的儿童节和父亲节，还有一个特别有意义的日子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明月松间照，清泉石上流，让我们感受清幽；大漠孤烟直，长河落日圆，让我们体验壮阔；流连戏蝶时时舞，自在娇莺恰恰啼让我们领略幽雅。春天，有草长莺飞的生机勃勃；夏日，有接天莲叶的盈盈绿意；秋天，有晴空一鹤的悠悠惬意；冬夜，有千树万树梨花开的素雅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各种环境问题接踵而至。联合国环境署曾发布环境调查结果：</w:t>
      </w:r>
      <w:r>
        <w:rPr/>
        <w:t>1.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这些触目惊心的数字仍在不断增长着。这为我们敲响了警钟：保护自然环境刻不容缓！</w:t>
      </w:r>
    </w:p>
    <w:p>
      <w:pPr>
        <w:pStyle w:val="Normal"/>
        <w:rPr/>
      </w:pPr>
      <w:r>
        <w:rPr/>
        <w:t>对于我们中学生来说，保护环境应当从校园中做起。我们的校园环境十分幽雅，春夏秋冬各是一幅美丽的画卷。可是令人惋惜的是，校园中一些破坏环境的不文明现象仍然存在：碧绿的草坪里长出了白色的塑料花，垃圾桶的几步之遥处静静地躺着食品包装袋，冷饮木棒在校园中到处可见，粉笔灰随风起舞消除这些与美丽校园不协调的现象，需要我们每一位同学的配合。</w:t>
      </w:r>
    </w:p>
    <w:p>
      <w:pPr>
        <w:pStyle w:val="Normal"/>
        <w:rPr/>
      </w:pPr>
      <w:r>
        <w:rPr/>
        <w:t>建设四队中学和谐校园，保护环境是一项长期而又艰巨的任务，需要我们用耐心和恒心去完成。让我们珍爱环境，善待地球，为维护我们共同的家园献上一份力！在我们生命的每一天里，做到天天都是环境日！</w:t>
      </w:r>
    </w:p>
    <w:p>
      <w:pPr>
        <w:pStyle w:val="Normal"/>
        <w:rPr/>
      </w:pPr>
      <w:r>
        <w:rPr/>
        <w:t>最后，预祝高三的学哥学姐们在高考中，沉着冷静，为自己的高中生活画上无悔的句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