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建国73年专题演讲稿2023"/>
      <w:r>
        <w:rPr/>
        <w:t>中国建国</w:t>
      </w:r>
      <w:r>
        <w:rPr/>
        <w:t>73</w:t>
      </w:r>
      <w:r>
        <w:rPr/>
        <w:t>年专题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1978</w:t>
      </w:r>
      <w:r>
        <w:rPr/>
        <w:t>年以来，在理论的指引下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，腾飞吧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