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运动的心得体会范文600字"/>
      <w:r>
        <w:rPr/>
        <w:t>关于运动的心得体会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盼星星，盼月亮，我们终于盼来了这场秋季田径运动会。</w:t>
      </w:r>
    </w:p>
    <w:p>
      <w:pPr>
        <w:pStyle w:val="Normal"/>
        <w:rPr/>
      </w:pPr>
      <w:r>
        <w:rPr/>
        <w:t>我们做在我们班的位置上观看这场激烈的运动会。</w:t>
      </w:r>
    </w:p>
    <w:p>
      <w:pPr>
        <w:pStyle w:val="Normal"/>
        <w:rPr/>
      </w:pPr>
      <w:r>
        <w:rPr/>
        <w:t>首先是女子六十米跑步，别小看女生，她们个个细皮嫩肉的，像个小娃娃，其实他们跑起步来是比男生还使劲。瞧，我们班的章慧和陈婉婷，他们憋足了劲，往往一股劲就使他们像脱了缰的马似的，在跑道上飞奔，看，陈婉婷，他头上的两条小辫子在便便起舞，好像在为她加油鼓劲，我们拉拉队也不例外，挥动着五颜六色的“啦啦棒”为他们大声喊着：“加油</w:t>
      </w:r>
      <w:r>
        <w:rPr/>
        <w:t>!</w:t>
      </w:r>
      <w:r>
        <w:rPr/>
        <w:t>加油</w:t>
      </w:r>
      <w:r>
        <w:rPr/>
        <w:t>!”</w:t>
      </w:r>
    </w:p>
    <w:p>
      <w:pPr>
        <w:pStyle w:val="Normal"/>
        <w:rPr/>
      </w:pPr>
      <w:r>
        <w:rPr/>
        <w:t>再看这边的铁球比赛。只见五</w:t>
      </w:r>
      <w:r>
        <w:rPr/>
        <w:t>(1)</w:t>
      </w:r>
      <w:r>
        <w:rPr/>
        <w:t>班的“大力金刚”——陈刚，拿起铁球，大手一挥，一下子就扔个“高远球”，对陈刚来说，扔铅球得第一是一件轻而易举的事。唉，这下我们班想铅球比赛得一，没戏</w:t>
      </w:r>
      <w:r>
        <w:rPr/>
        <w:t>!</w:t>
      </w:r>
      <w:r>
        <w:rPr/>
        <w:t>不一会儿，喜讯就来了：我闷班的林毅好铅球得个第二。我们大家一蹦三尺高。来看看我们班的“大脚板”——郑世杰吧</w:t>
      </w:r>
      <w:r>
        <w:rPr/>
        <w:t>!</w:t>
      </w:r>
      <w:r>
        <w:rPr/>
        <w:t>只见她跑得飞快，双眉紧皱，然后一蹬踏板，一个飞腾，跳了</w:t>
      </w:r>
      <w:r>
        <w:rPr/>
        <w:t>2</w:t>
      </w:r>
      <w:r>
        <w:rPr/>
        <w:t>米多，而且在沙上映了个大大的脚印，真不愧是我们班的“大脚板”呀</w:t>
      </w:r>
      <w:r>
        <w:rPr/>
        <w:t>!</w:t>
      </w:r>
    </w:p>
    <w:p>
      <w:pPr>
        <w:pStyle w:val="Normal"/>
        <w:rPr/>
      </w:pPr>
      <w:r>
        <w:rPr/>
        <w:t>瞧，我们班有一个鼎鼎有名的“飞人”闪亮登场了，他就是曹昶。只听”嘭“的一声枪响，哥哥运动员像离弦箭似的“飞”向远方，我们班的“飞人”也不甘示弱，脸涨得通红，超过了一个又一个的运动员，可以看出他已使出了吃奶的力气，最后得了个第二名。同学们个个高兴的手舞足蹈，真不愧是我们班最红的“擎天柱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运动会让我们大开眼界，晓得了运动员们的真正本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