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不笨的观后感心得"/>
      <w:r>
        <w:rPr/>
        <w:t>小孩不笨的观后感心得</w:t>
      </w:r>
      <w:bookmarkEnd w:id="0"/>
    </w:p>
    <w:p>
      <w:pPr>
        <w:pStyle w:val="Normal"/>
        <w:rPr/>
      </w:pPr>
      <w:r>
        <w:rPr/>
        <w:t>《小孩不笨》这部电影写了国彬，文福，</w:t>
      </w:r>
      <w:r>
        <w:rPr/>
        <w:t>Terry</w:t>
      </w:r>
      <w:r>
        <w:rPr/>
        <w:t>三个好朋友他们都在一个被视为无药可救的班级，他们都来自不同的家庭，不同的父母给予不同教育，也直接影响了他们形成不同的性格和日后的待人处世。《小孩不笨》将人物性格和背景融合得恰到好处，手法幽默，轻松风趣，细节富有生活气息。</w:t>
      </w:r>
    </w:p>
    <w:p>
      <w:pPr>
        <w:pStyle w:val="Normal"/>
        <w:rPr/>
      </w:pPr>
      <w:r>
        <w:rPr/>
        <w:t>国彬每次考试都不理想，却喜欢画画，而母亲不允许他画画，母亲看重的是分数，分数像一块石头板沉重地压在母亲心头上。每次考不好，母亲是倍感压抑，脸拉得老长，谩骂甚至大打出手，这种态度与方法是不可取的，后来国彬考试作弊，被当场抓到，由于接受不了母亲的教育，于是就跳楼自杀，后来被警察救起，于是一家三口陷入了沉思中：难道考试考不好，发生这种事只是孩子的错吗</w:t>
      </w:r>
      <w:r>
        <w:rPr/>
        <w:t>?“</w:t>
      </w:r>
      <w:r>
        <w:rPr/>
        <w:t>考孩子的知识，考妈妈的心态。”其实我们不必被分数牵着鼻子走，因为分数与成功，没有直接的关系，分数只是衡量学生优秀与否的一方面，决不能以分数高低论英雄。母亲是否应该觉得，只要努力过了，考多少也无多大关系。应保持着良好的心态，给予孩子鼓励，让他们不要有太大的精神压力呢</w:t>
      </w:r>
      <w:r>
        <w:rPr/>
        <w:t>?</w:t>
      </w:r>
      <w:r>
        <w:rPr/>
        <w:t>现在孩子输掉的不是分数，而是一份做人的志气，人生中难免有跌跌撞撞，但跌倒再爬起来，这点痛算什么，我们要有超越别人，超越自己的勇气才行，爱孩子就要爱得久远</w:t>
      </w:r>
      <w:r>
        <w:rPr/>
        <w:t>!</w:t>
      </w:r>
      <w:r>
        <w:rPr/>
        <w:t>让孩子全面发展兴趣爱好，培养孩子的创造力，不墨守成规……</w:t>
      </w:r>
    </w:p>
    <w:p>
      <w:pPr>
        <w:pStyle w:val="Normal"/>
        <w:rPr/>
      </w:pPr>
      <w:r>
        <w:rPr/>
        <w:t>Terry</w:t>
      </w:r>
      <w:r>
        <w:rPr/>
        <w:t>生活在过分的溺爱中，所以他总是畏畏缩缩，缺乏勇气与能力，没有主见，其实这也并不只是孩子的错，他的母亲一定认为自己是一个好母亲，把一切都给了孩子，然而她的行动却告诉孩子—你是无能的，不行的，没有用，只能让我来帮助你。这样会直接影响孩子自身能力的发展，没有独立的品格更不可能有出色的成就。父母应教给孩子坚强不屈的意志，勇于参加与社会的竞争。</w:t>
      </w:r>
    </w:p>
    <w:p>
      <w:pPr>
        <w:pStyle w:val="Normal"/>
        <w:rPr/>
      </w:pPr>
      <w:r>
        <w:rPr/>
        <w:t>文福的家庭条件不好，学习也不理想，母亲于是对他失去信心，叫他边学边帮忙做生意招待客人，这是一个不重视教育的家庭。不论是富人和穷人都要接受教育，如今家长们应远见卓识地认识到教育的重要性，只有教育才能保证国家的富强。</w:t>
      </w:r>
    </w:p>
    <w:p>
      <w:pPr>
        <w:pStyle w:val="Normal"/>
        <w:rPr/>
      </w:pPr>
      <w:r>
        <w:rPr/>
        <w:t>“</w:t>
      </w:r>
      <w:r>
        <w:rPr/>
        <w:t>望子成龙”几乎是每一位长头脑中，根深蒂固的期盼，只因为内容各不相同，有的喜出望外，有的则望子成龙望穿眼，望来望去一场空，只因教育方式的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父母给予了我们生命，我们心存感激，天下的父母都是爱自己的孩子的。爱孩子就要爱得久远，用正确的教育方法，让孩子点点滴滴的爱中成长。让我们也扔有自己的一片天空，像小鸟一样自由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