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警务实战"/>
      <w:r>
        <w:rPr/>
        <w:t>培训心得体会警务实战</w:t>
      </w:r>
      <w:bookmarkEnd w:id="0"/>
    </w:p>
    <w:p>
      <w:pPr>
        <w:pStyle w:val="Normal"/>
        <w:rPr/>
      </w:pPr>
      <w:r>
        <w:rPr/>
        <w:t>xx</w:t>
      </w:r>
      <w:r>
        <w:rPr/>
        <w:t>年</w:t>
      </w:r>
      <w:r>
        <w:rPr/>
        <w:t>7</w:t>
      </w:r>
      <w:r>
        <w:rPr/>
        <w:t>月</w:t>
      </w:r>
      <w:r>
        <w:rPr/>
        <w:t>20</w:t>
      </w:r>
      <w:r>
        <w:rPr/>
        <w:t>至</w:t>
      </w:r>
      <w:r>
        <w:rPr/>
        <w:t>8</w:t>
      </w:r>
      <w:r>
        <w:rPr/>
        <w:t>月</w:t>
      </w:r>
      <w:r>
        <w:rPr/>
        <w:t>19</w:t>
      </w:r>
      <w:r>
        <w:rPr/>
        <w:t>日</w:t>
      </w:r>
      <w:r>
        <w:rPr/>
        <w:t>,</w:t>
      </w:r>
      <w:r>
        <w:rPr/>
        <w:t>蒙市局领导信任，我参加了公安机关警务实战技能教官班的培训。在党校经过近三十天封闭式高强度炼狱般的训练，使我深刻的感觉到现代警务理念与实战技能对广大基层民警的重要性，感觉到领导决策的英明。</w:t>
      </w:r>
    </w:p>
    <w:p>
      <w:pPr>
        <w:pStyle w:val="Normal"/>
        <w:rPr/>
      </w:pPr>
      <w:r>
        <w:rPr/>
        <w:t>此次警务实战技能培训使我对警务实战技能有了新认识，在参加此次培训之前，我曾多次参加过不同形式的警务实战技能培训。从内心来说，对这次警务实战技能培训未能引起足够的重视。相反，我把这次培训当作一次休息调整和锻炼身体的机会，没有把警务实战技能的提高当做一件大事来看待。一方面认为自己已经具备了一定的实战技能，也曾运用学到的技能抓获过多名违法犯罪嫌疑人。另一方面认为自己在基层派出所工作，只要掌握初步的技能熟知一般的法律法规就可以，无需过深过细掌握。但到了培训班经过短暂的训练后，发现自己原先掌握的实战技能由于不经常使用和训练已经有所退化，对原来掌握较好的基本方法已不能熟记于心，动作变形，不能做到应用自如。这时，产生了一种恐惧感。使我发现，不仅仅是警务技能，而且也包括其他业务知识同样如此，只要不经常练习、使用，它就会逐渐淡化出你的知识圈、应用圈，离你越来越远，甚至是离你而去，无法从容应付工作中各种复杂的局面，无法有效的保护人民群众和自身的安全。</w:t>
      </w:r>
    </w:p>
    <w:p>
      <w:pPr>
        <w:pStyle w:val="Normal"/>
        <w:rPr/>
      </w:pPr>
      <w:r>
        <w:rPr/>
        <w:t>说是教官培训，可在那短暂有限的时间里既要掌握大量的警务理论及实战技能，并要取的优良成绩其难度可想而知，好在自己是警校出生，在警校学习期间有一点“老底子”。市局领导高度重视与信任，同志们殷切的期待和希望，使我感觉到无形的压力，但有压力才会有动力，打铁必须自身硬</w:t>
      </w:r>
      <w:r>
        <w:rPr/>
        <w:t>!</w:t>
      </w:r>
      <w:r>
        <w:rPr/>
        <w:t>除培训班发的《警务实战技能》教材我一字不拉认真学习外，还找来了有关的警务理论书籍，如：《盘查术》、《揖捕术》、《人质解救术》、《车辆查控术》等进行学习研究，在实战技能上，除把在省厅培训期间所学的东西复习巩固外，还看了大量的警务实战技能光盘，并与同去培训的其他同志、同事战友及爱好武术的朋友进行切磋制定教案，并在此基础上写下各种警务技能的警务实战理念</w:t>
      </w:r>
    </w:p>
    <w:p>
      <w:pPr>
        <w:pStyle w:val="Normal"/>
        <w:rPr/>
      </w:pPr>
      <w:r>
        <w:rPr/>
        <w:t>教案，使自己为以后在上课时语言流畅，动作规范到位，把所学到的知识最大限度地与同志们共同学习交流。</w:t>
      </w:r>
    </w:p>
    <w:p>
      <w:pPr>
        <w:pStyle w:val="Normal"/>
        <w:rPr/>
      </w:pPr>
      <w:r>
        <w:rPr/>
        <w:t>俗话说：练武人讲究“精气神”。同样大练兵也要有精气神</w:t>
      </w:r>
      <w:r>
        <w:rPr/>
        <w:t>(</w:t>
      </w:r>
      <w:r>
        <w:rPr/>
        <w:t>在党校培训期间，集训队一教官始终如一挺拔昂扬警姿，给我留下深刻难忘的印象，使我获益匪浅</w:t>
      </w:r>
      <w:r>
        <w:rPr/>
        <w:t>)</w:t>
      </w:r>
      <w:r>
        <w:rPr/>
        <w:t>，在七月流火，炎炎夏日里，同志们冒高温顶酷暑进行培训，既要有精气神同时又要有一个科学训练方法问题，即：既要完成培训任务又要合理分配时间，既要严格训练场作风纪律，同时又要有人性化理念含在其中，要求每天列队出操，训练时动作整齐划一，口号宏亮有力，使参训民警始终保持昂扬向上朝气蓬勃的精神气质，作为自己更应如此。要训战结合，把防、控、查、抓、带的理论与实战，经验与教训，认真细致不厌其烦地讲解示范给同志们，并在每天下课前进行讲评。训练是辛苦的，要不断地鼓励士气，并寓教于乐，使同志们在短期内快速吸收新的警务理念和实战技能，通过短期培训及日后养成，逐步使广大参训民警能够“说的过、追的上、打的倒”。</w:t>
      </w:r>
    </w:p>
    <w:p>
      <w:pPr>
        <w:pStyle w:val="Normal"/>
        <w:widowControl/>
        <w:bidi w:val="0"/>
        <w:spacing w:before="180" w:after="180"/>
        <w:jc w:val="left"/>
        <w:rPr/>
      </w:pPr>
      <w:r>
        <w:rPr/>
        <w:t>既然是警务实战技能培训，就要从实战角度出发充分锻炼着急的意志品质，就要能吃苦，不吃苦就想成功的例子还没听过，同事也是练毅力，有了顽强毅力的人是无往而不胜的。短暂的培训和教学工作结束了，但对我的作风养成、组织纪律、警务理念、实战技能及依法办案打下了扎实的基础，产生了深远的影响。集中培训虽然结束了，但警务实战远没结束，它时刻在我们的日常工作中，而且是要长期坚持立足本职岗位，并使之规范化、系统化、制度化。“业精于勤荒于嬉，行成于思毁于随”，要真正的体现出：“干什么、练什么</w:t>
      </w:r>
      <w:r>
        <w:rPr/>
        <w:t>;</w:t>
      </w:r>
      <w:r>
        <w:rPr/>
        <w:t>缺什么，补什么。”指示精神，还要下一番苦功，从而塑造出全新的人民警察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