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育教师心得体会精选"/>
      <w:r>
        <w:rPr/>
        <w:t>2023</w:t>
      </w:r>
      <w:r>
        <w:rPr/>
        <w:t>幼儿园保育教师心得体会精选</w:t>
      </w:r>
      <w:bookmarkEnd w:id="0"/>
    </w:p>
    <w:p>
      <w:pPr>
        <w:pStyle w:val="Normal"/>
        <w:rPr/>
      </w:pPr>
      <w:r>
        <w:rPr/>
        <w:t>这是本人在当了一年幼儿园小班、一年幼儿园中班的保育员之后，终于当上了幼儿园大班保育员的一年，在这一年里，本人体会到大班的孩子真的是要比小班和中班的孩子大，我们这些保育员要做的事情也不像带小班中班孩子时，那么辛苦和累心了。现将这一年来在幼儿园大班当保育员的工作，总结如下：</w:t>
      </w:r>
    </w:p>
    <w:p>
      <w:pPr>
        <w:pStyle w:val="Normal"/>
        <w:rPr/>
      </w:pPr>
      <w:r>
        <w:rPr/>
        <w:t>一、幼儿上课方面</w:t>
      </w:r>
    </w:p>
    <w:p>
      <w:pPr>
        <w:pStyle w:val="Normal"/>
        <w:rPr/>
      </w:pPr>
      <w:r>
        <w:rPr/>
        <w:t>因为大班的孩子比小班中班孩子大一点的缘故，组织他们上课不再是让我们这些保育员头痛的事情。只要幼师走进教室内，幼儿园大班的小朋友们也就能够安安静静等着幼师开始上课了。我们这些保育员只需要在他们上课有的忽然想去洗手间时，陪伴他们去洗手间。</w:t>
      </w:r>
    </w:p>
    <w:p>
      <w:pPr>
        <w:pStyle w:val="Normal"/>
        <w:rPr/>
      </w:pPr>
      <w:r>
        <w:rPr/>
        <w:t>二、幼儿进餐方面</w:t>
      </w:r>
    </w:p>
    <w:p>
      <w:pPr>
        <w:pStyle w:val="Normal"/>
        <w:rPr/>
      </w:pPr>
      <w:r>
        <w:rPr/>
        <w:t>在进餐方面的工作，或许要比上课方面的大一点。虽然孩子们都读到了幼儿园大班，但很多小朋友在吃饭方面还是非常挑食的，一挑食就难免影响他们的营养吸收，进而影响他们的生长发育，这对于幼儿来说是影响非常大的事情。这时候，做保育员的我也就派上用场了。我会想尽办法哄着那些挑食的小朋友把食物不管是喜欢还是不喜欢都吃完，不能保证每天都能够乖乖吃完，但一定保证他们在每日进餐时能够听得进我的话，不会是哭着才把饭吃完，而是开心地吃完他们并不是特别喜欢的饭。</w:t>
      </w:r>
    </w:p>
    <w:p>
      <w:pPr>
        <w:pStyle w:val="Normal"/>
        <w:rPr/>
      </w:pPr>
      <w:r>
        <w:rPr/>
        <w:t>三、幼儿午休方面</w:t>
      </w:r>
    </w:p>
    <w:p>
      <w:pPr>
        <w:pStyle w:val="Normal"/>
        <w:rPr/>
      </w:pPr>
      <w:r>
        <w:rPr/>
        <w:t>相比小班和中班的午休情况，大班的午休情况也要轻松很多。小班和中班的孩子在午休时还经常出现尿床的情况，到了大班，他们基本上就都不再尿床了，偶尔几个不愿意午休的孩子，我会想办法让他们保持安静，保证他们的不愿意闭眼午休不会影响到其他的小朋友，至于这些不愿意午休的孩子下午上课的状态，我会做到时刻跟踪提醒，以避免他们下午上课打瞌睡。当他们一旦开始打瞌睡时，我会顺势劝这些第二天乖乖地午休以保证上课不睡觉。</w:t>
      </w:r>
    </w:p>
    <w:p>
      <w:pPr>
        <w:pStyle w:val="Normal"/>
        <w:widowControl/>
        <w:bidi w:val="0"/>
        <w:spacing w:before="180" w:after="180"/>
        <w:jc w:val="left"/>
        <w:rPr/>
      </w:pPr>
      <w:r>
        <w:rPr/>
        <w:t>以上三个方面的工作基本上就是保育员我的日常工作了，专门负责协助幼儿园的教师管理这些活泼泼的小孩子。今年负责大班的保育工作让我终于感到保育员的工作轻松了一些些，不过不管轻松与否，我都会认真做好的</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