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00字重阳节作文"/>
      <w:r>
        <w:rPr/>
        <w:t>小学生</w:t>
      </w:r>
      <w:r>
        <w:rPr/>
        <w:t>300</w:t>
      </w:r>
      <w:r>
        <w:rPr/>
        <w:t>字重阳节作文</w:t>
      </w:r>
      <w:bookmarkEnd w:id="0"/>
    </w:p>
    <w:p>
      <w:pPr>
        <w:pStyle w:val="Normal"/>
        <w:rPr/>
      </w:pPr>
      <w:r>
        <w:rPr/>
        <w:t>今天是农历九月九日，妈妈说是我们中国的传统节日——重阳节。</w:t>
      </w:r>
    </w:p>
    <w:p>
      <w:pPr>
        <w:pStyle w:val="Normal"/>
        <w:rPr/>
      </w:pPr>
      <w:r>
        <w:rPr/>
        <w:t>我问妈妈，重阳节是谁的节日，妈妈告诉我，这是老人的节日。我想，今天我一定要表现乖一点，让家里的老人们都开心，所以早上吃完饭，我就告诉妈妈，今天我要包干家里的家务活，妈妈听了非常高兴，马上安排我去洗碗，我小心翼翼的将每一个碗仔仔细细地洗的干干净净，妈妈看到亮晶晶的碗，夸我是个乖孩子，我心里也高兴的不得了。</w:t>
      </w:r>
    </w:p>
    <w:p>
      <w:pPr>
        <w:pStyle w:val="Normal"/>
        <w:rPr/>
      </w:pPr>
      <w:r>
        <w:rPr/>
        <w:t>很快，我就将所有的碗筷都洗刷完毕，看见爷爷和婆婆都坐在沙发上，我想，爷爷和婆婆经常会说腰疼，腿疼，自己还经常捶腿，于是，我给他们说：“您们辛苦了，让我来给你们做个全身按摩吧，让您们也试试我的手艺怎么样</w:t>
      </w:r>
      <w:r>
        <w:rPr/>
        <w:t>?”</w:t>
      </w:r>
      <w:r>
        <w:rPr/>
        <w:t>爷爷和婆婆听到我这么一说高兴的不得了，我站在他们的背后，学着大人按摩模样，在他们的背上按了又按，敲了又敲，爷爷和婆婆闭着眼睛，非常享受的模样，嘴里还不断地说：“哎呀，真舒服呀，我的孙子真有孝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爸爸妈妈都夸我长大了，弟弟也跑过来模仿我的样子给他们按摩，听到大人的夸奖，我心里美滋滋的，于是我下定决心不管是不是重阳节，以后我都要为他们按摩，为他们分担家务活，因为我已经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