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尖流出的故事中小学生作文500字"/>
      <w:r>
        <w:rPr/>
        <w:t>笔尖流出的故事中小学生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静谧无声的夜晚明月高照，皎洁光亮的银霜挥洒在地上。月亮像是戴着面纱的姑娘，明眸皓齿，明亮淡雅。再看看小村庄，家家都已经进入了甜美的梦乡，月光柔和地洒在人们的脸上，仿佛母亲的手轻轻地抚摸着人们的脸庞，又偶尔能听见外面的几声犬吠，但是还有一家仍然灯火通明，这便是铁蛋家了。</w:t>
      </w:r>
    </w:p>
    <w:p>
      <w:pPr>
        <w:pStyle w:val="Normal"/>
        <w:rPr/>
      </w:pPr>
      <w:r>
        <w:rPr/>
        <w:t>外面阴湿而寒冷，而这间小房子却温暖而舒适。一个瘦弱的身体正蹲在破旧的火炉旁熬药，这就是铁蛋了。</w:t>
      </w:r>
    </w:p>
    <w:p>
      <w:pPr>
        <w:pStyle w:val="Normal"/>
        <w:rPr/>
      </w:pPr>
      <w:r>
        <w:rPr/>
        <w:t>铁蛋还有一个远方的表哥，而表哥身在外地一年也能来看望几次爷爷。而平常的生活，就只能靠铁蛋白天上山去采药，晚上，用采回来的草药熬药给体弱多病的爷爷喝。</w:t>
      </w:r>
    </w:p>
    <w:p>
      <w:pPr>
        <w:pStyle w:val="Normal"/>
        <w:rPr/>
      </w:pPr>
      <w:r>
        <w:rPr/>
        <w:t>又是一个风和日丽的天气，铁蛋还如往常一样，穿着单薄的衣衫，背起竹篓向深山走去。他首先是环顾了一下四周，然后他动作娴熟的采草药，这时从草丛里蹿出一条蛇，那条蛇正要爬到铁蛋的腿上，铁蛋儿便急忙地用铁铲砍死了它。铁蛋检查了一下，确定没有受伤后，带上这条被他砍死的蛇开开心心的回家了。</w:t>
      </w:r>
    </w:p>
    <w:p>
      <w:pPr>
        <w:pStyle w:val="Normal"/>
        <w:rPr/>
      </w:pPr>
      <w:r>
        <w:rPr/>
        <w:t>晚饭过后，铁蛋又开始给爷爷熬药了。铁蛋说：“爷爷，我今天采的草药比昨天多了很多。您喝了以后，一定会有所好转的。”爷爷笑着说：“你真是一个好孩子。”这时，门被“咣当——”一声打开了。铁蛋一看是表哥来了</w:t>
      </w:r>
      <w:r>
        <w:rPr/>
        <w:t>!</w:t>
      </w:r>
      <w:r>
        <w:rPr/>
        <w:t>表哥气喘吁吁的说：“这个是我带的药，快把它熬到汤药里给爷爷喝，这个药很管用。”铁蛋儿连忙把药放在锅里，煎成汤药给爷爷服下。爷爷看着两个孩子在地下忙碌的身影，情不自禁地露出了会心的笑容。</w:t>
      </w:r>
    </w:p>
    <w:p>
      <w:pPr>
        <w:pStyle w:val="Normal"/>
        <w:rPr/>
      </w:pPr>
      <w:r>
        <w:rPr/>
        <w:t>浓浓的药香，凝聚了祖孙之间的柔情。虽然药香随风消逝，但是药香中的爱，却不会随着时间流逝而变淡，只会愈加浓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光如水，小村庄静谧无声，此时月光显得更加皎洁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