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演讲讲话稿800字"/>
      <w:r>
        <w:rPr/>
        <w:t>比赛演讲讲话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来宾、裁判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很荣幸代表北京市第三届职业技能大赛参赛选手发言。本届大赛在同学们热切的期待中开幕了。首先，请允许我代表所有参赛选手向给予本届大赛关心、指导和支持的各位领导、各位老师表示衷心的感谢和崇高的敬意</w:t>
      </w:r>
      <w:r>
        <w:rPr/>
        <w:t>!</w:t>
      </w:r>
    </w:p>
    <w:p>
      <w:pPr>
        <w:pStyle w:val="Normal"/>
        <w:rPr/>
      </w:pPr>
      <w:r>
        <w:rPr/>
        <w:t>作为职业学校的学生，我们的目标就是通过刻苦学习，成为一名合格的对社会有用的高技能人才，证明自己的技能水平、证明我们职校学生的价值。技能大赛无疑是一个最好的平台，在这个平台上我们可以交流心得，切磋技艺，共同进步。通过技能大赛，展示我们的技艺</w:t>
      </w:r>
      <w:r>
        <w:rPr/>
        <w:t>;</w:t>
      </w:r>
      <w:r>
        <w:rPr/>
        <w:t>审视自身的差距</w:t>
      </w:r>
      <w:r>
        <w:rPr/>
        <w:t>;</w:t>
      </w:r>
      <w:r>
        <w:rPr/>
        <w:t>鞭策我们更加努力的学习知识，掌握技能。通过技能大赛，发现不足、锁定目标、确立方向、积极进取、不断进步。</w:t>
      </w:r>
    </w:p>
    <w:p>
      <w:pPr>
        <w:pStyle w:val="Normal"/>
        <w:rPr/>
      </w:pPr>
      <w:r>
        <w:rPr/>
        <w:t>今天，我们在这里刻苦学习</w:t>
      </w:r>
      <w:r>
        <w:rPr/>
        <w:t>;</w:t>
      </w:r>
      <w:r>
        <w:rPr/>
        <w:t>明天，我们将在工作实践中大显身手</w:t>
      </w:r>
      <w:r>
        <w:rPr/>
        <w:t>!</w:t>
      </w:r>
      <w:r>
        <w:rPr/>
        <w:t>辉煌的事业、理想的工作、幸福的生活，都将建立在良好品格和精湛技能的基础上。技能大赛正是一次对我们的大阅兵。</w:t>
      </w:r>
    </w:p>
    <w:p>
      <w:pPr>
        <w:pStyle w:val="Normal"/>
        <w:rPr/>
      </w:pPr>
      <w:r>
        <w:rPr/>
        <w:t>全体同学、各位参赛选手，职业教育给我们搭建了甚好的平台，我们要努力学习、刻苦训练、掌握一技之长，为学院、为全市的职业教育发展增光添彩。让我们怀着一颗赤诚之心，以优异的成绩，回报养育我们的父母、回报关心我们的领导、回报教育我们的师长、回报学院、回报社会、报效祖国，成就我们辉煌的明天</w:t>
      </w:r>
      <w:r>
        <w:rPr/>
        <w:t>!</w:t>
      </w:r>
    </w:p>
    <w:p>
      <w:pPr>
        <w:pStyle w:val="Normal"/>
        <w:rPr/>
      </w:pPr>
      <w:r>
        <w:rPr/>
        <w:t>最后，我谨代表各位参赛选手在本次比赛中做到以下两点：</w:t>
      </w:r>
    </w:p>
    <w:p>
      <w:pPr>
        <w:pStyle w:val="Normal"/>
        <w:rPr/>
      </w:pPr>
      <w:r>
        <w:rPr/>
        <w:t>1</w:t>
      </w:r>
      <w:r>
        <w:rPr/>
        <w:t>、严格遵守赛场纪律，尊重裁判，尊重对手，保证大赛顺利进行。</w:t>
      </w:r>
    </w:p>
    <w:p>
      <w:pPr>
        <w:pStyle w:val="Normal"/>
        <w:rPr/>
      </w:pPr>
      <w:r>
        <w:rPr/>
        <w:t>2</w:t>
      </w:r>
      <w:r>
        <w:rPr/>
        <w:t>、认真对待比赛，赛出成绩，赛出水平，赛出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届技能大赛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