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致辞汇总合集"/>
      <w:r>
        <w:rPr/>
        <w:t>2023</w:t>
      </w:r>
      <w:r>
        <w:rPr/>
        <w:t>秋季开学致辞汇总合集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这湛蓝的晴空下，我们迎来了充满希望的新学期。首先我代表学校对新老师和新同学表示热烈的欢迎，衷心祝愿全校师生在新的学期里学习进步，工作愉快。值此新学期开学之际，今天我的讲话就一个主题：要好好读书。</w:t>
      </w:r>
    </w:p>
    <w:p>
      <w:pPr>
        <w:pStyle w:val="Normal"/>
        <w:rPr/>
      </w:pPr>
      <w:r>
        <w:rPr/>
        <w:t>同学们，什么叫学校</w:t>
      </w:r>
      <w:r>
        <w:rPr/>
        <w:t>?</w:t>
      </w:r>
      <w:r>
        <w:rPr/>
        <w:t>学校是用来读书学习的地方</w:t>
      </w:r>
      <w:r>
        <w:rPr/>
        <w:t>;</w:t>
      </w:r>
      <w:r>
        <w:rPr/>
        <w:t>什么叫学生</w:t>
      </w:r>
      <w:r>
        <w:rPr/>
        <w:t>?</w:t>
      </w:r>
      <w:r>
        <w:rPr/>
        <w:t>学生是在学校读书学习的人。因此，古往今来，学生要好好读书是天经地义的。让我们每个沙中人倍感骄傲的是，你们的师兄师姐们在这方面作出了令人称羡的表率。在刚刚过去的六月份，他们通过多年的认真学习，交出了一份份漂亮的答卷：</w:t>
      </w:r>
      <w:r>
        <w:rPr/>
        <w:t>80%</w:t>
      </w:r>
      <w:r>
        <w:rPr/>
        <w:t>考上了本科院校，其中</w:t>
      </w:r>
      <w:r>
        <w:rPr/>
        <w:t>32%</w:t>
      </w:r>
      <w:r>
        <w:rPr/>
        <w:t>考上了重点院校，比整个深圳市平均水平，分别高出了</w:t>
      </w:r>
      <w:r>
        <w:rPr/>
        <w:t>27</w:t>
      </w:r>
      <w:r>
        <w:rPr/>
        <w:t>个和</w:t>
      </w:r>
      <w:r>
        <w:rPr/>
        <w:t>17</w:t>
      </w:r>
      <w:r>
        <w:rPr/>
        <w:t>个百分点。对这一堪称辉煌的成绩，盐田区上上下下，邻里街坊都赞不绝口。好好读书，就能给社会、父母和自己带来荣光。</w:t>
      </w:r>
    </w:p>
    <w:p>
      <w:pPr>
        <w:pStyle w:val="Normal"/>
        <w:rPr/>
      </w:pPr>
      <w:r>
        <w:rPr/>
        <w:t>读书能使我们懂得很多知识，提高我们的素质。同学们都知道黄河是中华民族的母亲河，可谁知道黄河这个名称的由来吗</w:t>
      </w:r>
      <w:r>
        <w:rPr/>
        <w:t>?</w:t>
      </w:r>
      <w:r>
        <w:rPr/>
        <w:t>你们可能认为是近代因为环境破坏才使黄河水变黄的，其实不是的，在战国末期黄河就是一条浑浊的河，在西汉初期正式被人称为黄河。孔子是个什么样的人</w:t>
      </w:r>
      <w:r>
        <w:rPr/>
        <w:t>?</w:t>
      </w:r>
      <w:r>
        <w:rPr/>
        <w:t>在大家的头脑中可能会马上浮现出一幅儒学大师的模样。这个模样并没有错，但是不完整，易中天先生通读《论语》，发现孔子除了是儒学大师，还是失意官员、是模范教师、是孤独长者、是性情中人、是众矢之的。他发现孔子是个敢哭、敢骂、坦诚、可爱、孤独、伤心的人。等等这些，书本都能告诉我们。培根说，“读史使人明智，读诗使人灵秀。”他又说“读书使人充实”，他说的都是至理名言。</w:t>
      </w:r>
    </w:p>
    <w:p>
      <w:pPr>
        <w:pStyle w:val="Normal"/>
        <w:rPr/>
      </w:pPr>
      <w:r>
        <w:rPr/>
        <w:t>读书能引导我们走上成功之路，许多成功的人，都是十分喜欢读书的。孙中山先生说：“我一生的嗜好，除了革命之外，就是读书。我一天不读书，就不能够生活。”著名历史学家陈寅恪曾对人说过一件轶事，他幼年时去见历史学家夏曾佑，那位老人对他说：“你能读外国书，很好</w:t>
      </w:r>
      <w:r>
        <w:rPr/>
        <w:t>;</w:t>
      </w:r>
      <w:r>
        <w:rPr/>
        <w:t>我只能读中国书，都读完了，没得读了。”把书都读完了，这是多么了不起的事啊</w:t>
      </w:r>
      <w:r>
        <w:rPr/>
        <w:t>!</w:t>
      </w:r>
    </w:p>
    <w:p>
      <w:pPr>
        <w:pStyle w:val="Normal"/>
        <w:rPr/>
      </w:pPr>
      <w:r>
        <w:rPr/>
        <w:t>毫不讳言地说，当今社会有种不读书的风气，这是很不好的，要引起同学们的重视。据说有一位母亲要求</w:t>
      </w:r>
      <w:r>
        <w:rPr/>
        <w:t>16</w:t>
      </w:r>
      <w:r>
        <w:rPr/>
        <w:t>岁的女儿读《钢铁是怎样炼成的》，她的女儿回答道：我不管钢铁是怎样炼成的，我只想知道美女是怎样炼成的。这话真让人感慨不已。</w:t>
      </w:r>
      <w:r>
        <w:rPr/>
        <w:t>20_</w:t>
      </w:r>
      <w:r>
        <w:rPr/>
        <w:t>年，全中国民众的购书费，跟手机短信费基本相当，这是一个巨大的文化讽刺，嘲笑了中国人精神缺失的现状。这使我想起明朝，明朝时，著名传教士利玛窦发自内心地欣赏和赞叹中国的文明，其中一个重要原因是“这个国家重视读书”。当今时代，电脑和电视，对不少人都有很大的吸引力，“鼠标土豆”和“沙发土豆”为数不少，而实际上，沉溺其中，害处很大。评论家王小峰说：珍爱你的青春，远离你的浏览器，去读书吧。比尔</w:t>
      </w:r>
      <w:r>
        <w:rPr/>
        <w:t>·</w:t>
      </w:r>
      <w:r>
        <w:rPr/>
        <w:t>盖茨忠告青年：人们都喜欢看电视剧，但你不要看，那并不是你的生活。同学们，要知道“对于人生来说，成功就是一架梯子，不管你攀登的技术是好还是坏，双手插在口袋里的人是永远也爬不上去的。”不好好读书是难以有所成的，当年明月用了</w:t>
      </w:r>
      <w:r>
        <w:rPr/>
        <w:t>20_</w:t>
      </w:r>
      <w:r>
        <w:rPr/>
        <w:t>年的时间，读完</w:t>
      </w:r>
      <w:r>
        <w:rPr/>
        <w:t>6000</w:t>
      </w:r>
      <w:r>
        <w:rPr/>
        <w:t>万字的《明史》，才写出当今十分热销的《明朝那些事儿》。哈佛大学图书馆馆训：学习的痛苦是暂时的，未学到的痛苦是终生的。德国作家赫尔曼</w:t>
      </w:r>
      <w:r>
        <w:rPr/>
        <w:t>·</w:t>
      </w:r>
      <w:r>
        <w:rPr/>
        <w:t>黑塞说：“世界上任何书籍都不能带给你好运，但是它们能让你悄悄成为你自己。”所以，同学们好好去读书吧。请同学们记住：知识是无限的财富，读书是永恒的时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