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家长会发言稿作文大全"/>
      <w:r>
        <w:rPr/>
        <w:t>初中学生家长会发言稿作文大全</w:t>
      </w:r>
      <w:bookmarkEnd w:id="0"/>
    </w:p>
    <w:p>
      <w:pPr>
        <w:pStyle w:val="Normal"/>
        <w:rPr/>
      </w:pPr>
      <w:r>
        <w:rPr/>
        <w:t>尊敬的领导、老师、亲爱的家长、同学们：</w:t>
      </w:r>
    </w:p>
    <w:p>
      <w:pPr>
        <w:pStyle w:val="Normal"/>
        <w:rPr/>
      </w:pPr>
      <w:r>
        <w:rPr/>
        <w:t>大家下午好</w:t>
      </w:r>
      <w:r>
        <w:rPr/>
        <w:t>!</w:t>
      </w:r>
    </w:p>
    <w:p>
      <w:pPr>
        <w:pStyle w:val="Normal"/>
        <w:rPr/>
      </w:pPr>
      <w:r>
        <w:rPr/>
        <w:t>我很高兴今天大家能聚在一起庆祝中学三年级五班的教师宴会。在此，我很荣幸地代表五班的全体家长，向中学的领导、五班的班主任张老师以及全系的老师们表示衷心的感谢。我要感谢张老师和其他老师在过去的三年里为教育我们的孩子所付出的心血。经过三年的学习，孩子的智慧、体质、性格、能力都在健康成长。同时，孩子们的脸上普遍充满了青春的自信和对未来高中生涯的憧憬。这让我们的父母心中充满了感激和满足</w:t>
      </w:r>
      <w:r>
        <w:rPr/>
        <w:t>!</w:t>
      </w:r>
      <w:r>
        <w:rPr/>
        <w:t>同时对孩子表示衷心的祝贺，——。恭喜你开始新的航程，实现你的新梦想</w:t>
      </w:r>
      <w:r>
        <w:rPr/>
        <w:t>!</w:t>
      </w:r>
    </w:p>
    <w:p>
      <w:pPr>
        <w:pStyle w:val="Normal"/>
        <w:rPr/>
      </w:pPr>
      <w:r>
        <w:rPr/>
        <w:t>初中的三年，是孩子告别无忧无虑的童年，面对各种挑战，头脑快速发展的三年，也是让父母头疼的所谓叛逆期。此外，由于孩子寄宿，他们面临着父母、老师和孩子之间交流机会减少、升学压力更大等因素。如何顺利度过这一切，取决于家长的智慧和应对能力，但这些问题都是在老师手里一一解决的。</w:t>
      </w:r>
    </w:p>
    <w:p>
      <w:pPr>
        <w:pStyle w:val="Normal"/>
        <w:rPr/>
      </w:pPr>
      <w:r>
        <w:rPr/>
        <w:t>感恩——中学初三</w:t>
      </w:r>
      <w:r>
        <w:rPr/>
        <w:t>(</w:t>
      </w:r>
      <w:r>
        <w:rPr/>
        <w:t>五</w:t>
      </w:r>
      <w:r>
        <w:rPr/>
        <w:t>)</w:t>
      </w:r>
      <w:r>
        <w:rPr/>
        <w:t>班的老师总是很有说服力，教得很好。他们对孩子总是很友好，不会失去原则。他们可以从全局出发，兼顾每个孩子的个体心理。他们努力引导孩子，努力养成寻求自我满足的习惯，热爱经典阅读，积极应对各种身心压力的能力。他们的情商可以大大提高，可以坦然面对挫折，增强同理心，尤其是</w:t>
      </w:r>
    </w:p>
    <w:p>
      <w:pPr>
        <w:pStyle w:val="Normal"/>
        <w:rPr/>
      </w:pPr>
      <w:r>
        <w:rPr/>
        <w:t>同时，老师们始终如一的爱、信心和毅力最终说服了家长，发现孩子的正直和正义可以得到学校老师的认可和表扬，他们更善于独立思考，具有初步的哲学思考能力，甚至在常人忽略的地方发现美。我相信这是上帝给孩子一生最大的财富。——孩子拥有健康的身心，强健的体魄，丰富平和的内心世界，在未来面对各种诱惑时能够正确快速的判断和决定。而且我们也明白，我们不能改变别人，但是我们可以改变自己，从而影响别人对自己的看法。在这个过程中，老师、家长、同学之间的铁三角关系才能健康发展。初中三年，已经成为给孩子生活加油的岗位，青春期的精神家园。也许在初中的三年里，老师对孩子成长的苦心只有在孩子长大后才能深深体会到。</w:t>
      </w:r>
    </w:p>
    <w:p>
      <w:pPr>
        <w:pStyle w:val="Normal"/>
        <w:rPr/>
      </w:pPr>
      <w:r>
        <w:rPr/>
        <w:t>同学</w:t>
      </w:r>
      <w:r>
        <w:rPr/>
        <w:t>!</w:t>
      </w:r>
      <w:r>
        <w:rPr/>
        <w:t>今天，你要和母校分手，说再见。从此你初中的学习生涯就顺利结束了。未来，会有更广阔的天空供你驰骋。我们相信，总有一天，孩子们能够用自己的力量证明，你们不负母校老师的厚望。以后无论走到哪里，你都会记得母校永远是你的坚强后盾，三</w:t>
      </w:r>
      <w:r>
        <w:rPr/>
        <w:t>(</w:t>
      </w:r>
      <w:r>
        <w:rPr/>
        <w:t>五</w:t>
      </w:r>
      <w:r>
        <w:rPr/>
        <w:t>)</w:t>
      </w:r>
      <w:r>
        <w:rPr/>
        <w:t>班的老师永远关注着你的成长</w:t>
      </w:r>
      <w:r>
        <w:rPr/>
        <w:t>!</w:t>
      </w:r>
    </w:p>
    <w:p>
      <w:pPr>
        <w:pStyle w:val="Normal"/>
        <w:widowControl/>
        <w:bidi w:val="0"/>
        <w:spacing w:before="180" w:after="180"/>
        <w:jc w:val="left"/>
        <w:rPr/>
      </w:pPr>
      <w:r>
        <w:rPr/>
        <w:t>“</w:t>
      </w:r>
      <w:r>
        <w:rPr/>
        <w:t>总有一天，我会乘着长风破浪，直起云帆，在深邃的大海上架起一座桥。”最后，让我们一起记住这激动人心的一幕。老师们，家长们，同学们，让我们举杯，共同见证这难忘的一刻。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