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会校长讲话"/>
      <w:r>
        <w:rPr/>
        <w:t>初三教师会校长讲话</w:t>
      </w:r>
      <w:bookmarkEnd w:id="0"/>
    </w:p>
    <w:p>
      <w:pPr>
        <w:pStyle w:val="Normal"/>
        <w:rPr/>
      </w:pPr>
      <w:r>
        <w:rPr/>
        <w:t>各位毕业班的同仁：大家下午好</w:t>
      </w:r>
    </w:p>
    <w:p>
      <w:pPr>
        <w:pStyle w:val="Normal"/>
        <w:rPr/>
      </w:pPr>
      <w:r>
        <w:rPr/>
        <w:t>学月考试和试卷分析已顺利进行，为了更好地认真总结上个月的教育教学情况，及时调整后阶段的教学工作，加强反思、加强学法指导，以学促教，以教提效，全面提升本届学生的整体水平，让学生保持整体优势，为此，需要我们在座的每一位初三老师要不惜努力。</w:t>
      </w:r>
    </w:p>
    <w:p>
      <w:pPr>
        <w:pStyle w:val="Normal"/>
        <w:rPr/>
      </w:pPr>
      <w:r>
        <w:rPr/>
        <w:t>针对一个多月时间的教育教学工作和月考情况，我代表教务处向大家提出如下要求，我们共勉：</w:t>
      </w:r>
    </w:p>
    <w:p>
      <w:pPr>
        <w:pStyle w:val="Normal"/>
        <w:rPr/>
      </w:pPr>
      <w:r>
        <w:rPr/>
        <w:t>1.</w:t>
      </w:r>
      <w:r>
        <w:rPr/>
        <w:t>狠抓学风建设，猛促良好氛围形成</w:t>
      </w:r>
    </w:p>
    <w:p>
      <w:pPr>
        <w:pStyle w:val="Normal"/>
        <w:rPr/>
      </w:pPr>
      <w:r>
        <w:rPr/>
        <w:t>抓班风、考风、学风，班主任有不可推卸的责任，我们每一位教师也责无旁贷，一个上课连组织教学都跟不上的老师不是优秀的老师。作为老师，应该狠抓课堂学风的形成，让每一位学生的学习积极性被激发，主动学习。思维被教师的讲课而激活</w:t>
      </w:r>
      <w:r>
        <w:rPr/>
        <w:t>;</w:t>
      </w:r>
      <w:r>
        <w:rPr/>
        <w:t>每一位老师要关心每个学生，课堂上要杜绝纪律问题，杜绝个别学生睡觉的问题，要适时地提醒学生，要给学生严格的要求，毕业班任务大，时间紧，各种考试多，稍有松懈导致失误。本学期的教学时间也只有两个多月了。其中，还包含了期中考试和校运会。因此，没有好的学风、班风，就没有好的教学质量，这是每一个初三教师必须达成的共识。</w:t>
      </w:r>
    </w:p>
    <w:p>
      <w:pPr>
        <w:pStyle w:val="Normal"/>
        <w:rPr/>
      </w:pPr>
      <w:r>
        <w:rPr/>
        <w:t>上个月，毕业班学生中也有违纪的事件出现，且出现了几次。这都必须引起我们每一位班主任及任课教师的注意，我们必须想办法杜绝，以确保正常的教育教学工作的顺利进行。为此，我们必须制定合理的有指导意义的班规，全体教师重在落实。我们处理学生事件要有教育机智，要让学生心服口服，通过一件事达到教育全班、全年级的目的。平时，宽松有度，讲究做学生工作的方法和策略。我们要修改原来的不合理的班规，让班规具有激励性，以鼓励为主。每一位教师要多发现学生的闪光点，要有一双发现学生优点的慧眼，积极寻找适合每一个学生发展的教育方法。</w:t>
      </w:r>
    </w:p>
    <w:p>
      <w:pPr>
        <w:pStyle w:val="Normal"/>
        <w:rPr/>
      </w:pPr>
      <w:r>
        <w:rPr/>
        <w:t>2.</w:t>
      </w:r>
      <w:r>
        <w:rPr/>
        <w:t>加强师生沟通，善于调动有利因素</w:t>
      </w:r>
    </w:p>
    <w:p>
      <w:pPr>
        <w:pStyle w:val="Normal"/>
        <w:rPr/>
      </w:pPr>
      <w:r>
        <w:rPr/>
        <w:t>每一位任课老师，一定要在上课前，提前五分钟左右到教室，要了解学生的复习与预习情况，走到学生中，解答学生的提问，保护学生学习的积极性</w:t>
      </w:r>
      <w:r>
        <w:rPr/>
        <w:t>;</w:t>
      </w:r>
      <w:r>
        <w:rPr/>
        <w:t>下课后，还要在教室留几分钟时间，为学生答疑。平时，要多挤时间有针对性找一些学生交流，检查学生的学习情况。为学生点拨方法和补课赶队。只有学生喜欢你这位老师，他才会亲近你，才会爱上你的课，才会跟老师建立情感。</w:t>
      </w:r>
    </w:p>
    <w:p>
      <w:pPr>
        <w:pStyle w:val="Normal"/>
        <w:rPr/>
      </w:pPr>
      <w:r>
        <w:rPr/>
        <w:t>作为教师，我们要换位思考。我们要多站在不同学生的角度思考我们的教育方法、思考相关问题，我们才会变得理解学生、同情别人，才能成为善解人意的教师，作为老师，要尊重学生，每个人都有自尊心，一旦自尊心被挫伤，他有可能以十倍的疯狂、百倍的力量来和你对抗。因此，在处理问题时，教师必须尊重学生的人格，做到动之以情，晓之以理，化腐朽为神奇。平时，要注重与学生的交换，在交往中学会给予，讲一点奉献精神，努力让自己成为一个优秀的交往者，成为一个理想的教师。</w:t>
      </w:r>
    </w:p>
    <w:p>
      <w:pPr>
        <w:pStyle w:val="Normal"/>
        <w:rPr/>
      </w:pPr>
      <w:r>
        <w:rPr/>
        <w:t>作为教师，我们要走近学生，走进学生的心灵，知道学生在想什么，知道学生需要什么，以调整自己的教育教学方法和思路，寻找适合学生的</w:t>
      </w:r>
    </w:p>
    <w:p>
      <w:pPr>
        <w:pStyle w:val="Normal"/>
        <w:rPr/>
      </w:pPr>
      <w:r>
        <w:rPr/>
        <w:t>教育教学方法。要多多关注学生，给学生以爱，只有爱才能赢得爱。因为你爱教育事业，教育事业才会爱你，你才会在教育中、在事业上获得乐趣</w:t>
      </w:r>
      <w:r>
        <w:rPr/>
        <w:t>;</w:t>
      </w:r>
      <w:r>
        <w:rPr/>
        <w:t>你爱学生，学生才会爱你，师生之间的爱才会让你忘记生活中的烦恼，才会因为快乐的交换而忘记外面纷繁复杂的世界。、</w:t>
      </w:r>
    </w:p>
    <w:p>
      <w:pPr>
        <w:pStyle w:val="Normal"/>
        <w:rPr/>
      </w:pPr>
      <w:r>
        <w:rPr/>
        <w:t>作为老师，有了爱，才会有教育的民主，我们要多考虑学生的感受，努力构建起有民主氛围的课堂，多考虑自己与学生讲话、交流的方式，多肯定学生、多鼓励学生，让他们在学习中不断体验成功，从而快乐学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反思教学工作，努力营造高效课堂</w:t>
      </w:r>
    </w:p>
    <w:p>
      <w:pPr>
        <w:pStyle w:val="Normal"/>
        <w:rPr/>
      </w:pPr>
      <w:r>
        <w:rPr/>
        <w:t>本次月考中，我们明显发现班级之间、学科之间存在比较大的差距。这有待我们去反思。我们要善于反思，多从自身找原因，多寻找缩小差距的方法</w:t>
      </w:r>
      <w:r>
        <w:rPr/>
        <w:t>;</w:t>
      </w:r>
      <w:r>
        <w:rPr/>
        <w:t>一定要多抓好知识的过关和落实工作，做有责任心的老师，有责任心的老师会善于总结经验教训，从中摸索出有自己个性的教育教学方法，形成自己的教学风格，促进自身教学水平提高，从而提高所教学科的教学质量。</w:t>
      </w:r>
    </w:p>
    <w:p>
      <w:pPr>
        <w:pStyle w:val="Normal"/>
        <w:rPr/>
      </w:pPr>
      <w:r>
        <w:rPr/>
        <w:t>作为教师，我们要尽力做教育的有心人，有心就能成功，无心就不会成功。一个人能够成功，在很大程度上是因为他是个有心人。做有心人，就会不断探索，就会不断创新，就会使自己不断变得优秀。有心人，就会研究自己、研究学生、研究教学、研究课堂，对于课堂，会形成自己独特的风格，师生会因课堂而精彩。要抓好课堂，备课是前提。我们一定要在备课上下功夫，真正地研读课标、研读教材、参考相关资料，特别是高效课堂的资料，结合所教学生的实际与教案和导学案，为高效课堂打好坚实的基础。</w:t>
      </w:r>
    </w:p>
    <w:p>
      <w:pPr>
        <w:pStyle w:val="Normal"/>
        <w:rPr/>
      </w:pPr>
      <w:r>
        <w:rPr/>
        <w:t>作为教师，我们不要做重复抄教案的机器。工作多年，教案只是重复的抄写多次，等于只教了</w:t>
      </w:r>
      <w:r>
        <w:rPr/>
        <w:t>1</w:t>
      </w:r>
      <w:r>
        <w:rPr/>
        <w:t>年书，因此，每一年的教案应该是不相同的。我们要抛掉日复一日地“重复昨天的故事”的方法，不满足于传统的“传道、授业、解惑”的角色。我们要经常思考：自己的课堂受学生欢迎吗</w:t>
      </w:r>
      <w:r>
        <w:rPr/>
        <w:t>?</w:t>
      </w:r>
      <w:r>
        <w:rPr/>
        <w:t>只有学生满意的课堂，才是真正的好课堂。什么是好的课堂</w:t>
      </w:r>
      <w:r>
        <w:rPr/>
        <w:t>?</w:t>
      </w:r>
      <w:r>
        <w:rPr/>
        <w:t>新教育发起者、教育家朱永新教授认为有六看六度：即看学生的参与度，是否是学生全员参与、全程参与、有效参与</w:t>
      </w:r>
      <w:r>
        <w:rPr/>
        <w:t>;</w:t>
      </w:r>
      <w:r>
        <w:rPr/>
        <w:t>看亲和度，师生之间有愉快的情感沟通与智慧交流，良好的合作是课堂成功的基础</w:t>
      </w:r>
      <w:r>
        <w:rPr/>
        <w:t>;</w:t>
      </w:r>
      <w:r>
        <w:rPr/>
        <w:t>看自由度，充满自由轻松的氛围，课堂上有教师的幽默，有师生的欢声笑语和神采飞扬</w:t>
      </w:r>
      <w:r>
        <w:rPr/>
        <w:t>;</w:t>
      </w:r>
      <w:r>
        <w:rPr/>
        <w:t>看整合度，不把完整的知识支离为鸡零狗碎</w:t>
      </w:r>
      <w:r>
        <w:rPr/>
        <w:t>;</w:t>
      </w:r>
      <w:r>
        <w:rPr/>
        <w:t>看练习度，真正让学生练习和实践，在课堂上动脑、动手、动口，通过观察、模仿、体验，在互动中学习，在活动中学习</w:t>
      </w:r>
      <w:r>
        <w:rPr/>
        <w:t>;</w:t>
      </w:r>
      <w:r>
        <w:rPr/>
        <w:t>看延展度，教师在知识整合的基础上向广度和深度延展，从课堂教学向社会生活延伸，为学生的进一步探究留下空间。</w:t>
      </w:r>
    </w:p>
    <w:p>
      <w:pPr>
        <w:pStyle w:val="Normal"/>
        <w:rPr/>
      </w:pPr>
      <w:r>
        <w:rPr/>
        <w:t>.</w:t>
      </w:r>
      <w:r>
        <w:rPr/>
        <w:t>关注教学时间，切实抓好后期工作</w:t>
      </w:r>
    </w:p>
    <w:p>
      <w:pPr>
        <w:pStyle w:val="Normal"/>
        <w:rPr/>
      </w:pPr>
      <w:r>
        <w:rPr/>
        <w:t>本学期已经只有</w:t>
      </w:r>
      <w:r>
        <w:rPr/>
        <w:t>2</w:t>
      </w:r>
      <w:r>
        <w:rPr/>
        <w:t>个多月的时间了，要进行期中、期末联考和统考，要召开校运会，要进行三校联谊活动，时间很紧，我们每一位老师和初三学生必须有时间观念。加之，本学期力争把初三新科完成</w:t>
      </w:r>
      <w:r>
        <w:rPr/>
        <w:t>2/3</w:t>
      </w:r>
      <w:r>
        <w:rPr/>
        <w:t>或</w:t>
      </w:r>
      <w:r>
        <w:rPr/>
        <w:t>3/4</w:t>
      </w:r>
      <w:r>
        <w:rPr/>
        <w:t>的内容，为明年上半年的总复习挤出时间来。</w:t>
      </w:r>
    </w:p>
    <w:p>
      <w:pPr>
        <w:pStyle w:val="Normal"/>
        <w:rPr/>
      </w:pPr>
      <w:r>
        <w:rPr/>
        <w:t>教务处的后期工作设想：</w:t>
      </w:r>
    </w:p>
    <w:p>
      <w:pPr>
        <w:pStyle w:val="Normal"/>
        <w:rPr/>
      </w:pPr>
      <w:r>
        <w:rPr/>
        <w:t>(1)</w:t>
      </w:r>
      <w:r>
        <w:rPr/>
        <w:t>教务处设想在今后的考试中采用联考的方法，实行交叉监考，大部分科目实行集中交叉阅读，教务处统一誊分的办法，按各班各科进步幅度排名次进行网上公示，必要时设立教学进步奖励基金。</w:t>
      </w:r>
    </w:p>
    <w:p>
      <w:pPr>
        <w:pStyle w:val="Normal"/>
        <w:rPr/>
      </w:pPr>
      <w:r>
        <w:rPr/>
        <w:t>(2)</w:t>
      </w:r>
      <w:r>
        <w:rPr/>
        <w:t>充分利用午自习时间和晚自习时间，让每一位学生练好一笔字，人人会写一笔漂亮的汉字</w:t>
      </w:r>
      <w:r>
        <w:rPr/>
        <w:t>;</w:t>
      </w:r>
      <w:r>
        <w:rPr/>
        <w:t>从今年的初一开始，要求学生三年时间读</w:t>
      </w:r>
      <w:r>
        <w:rPr/>
        <w:t>100</w:t>
      </w:r>
      <w:r>
        <w:rPr/>
        <w:t>本有益的课外书籍</w:t>
      </w:r>
      <w:r>
        <w:rPr/>
        <w:t>;</w:t>
      </w:r>
      <w:r>
        <w:rPr/>
        <w:t>每天进行体育锻炼一小时，让身体棒棒。</w:t>
      </w:r>
    </w:p>
    <w:p>
      <w:pPr>
        <w:pStyle w:val="Normal"/>
        <w:rPr/>
      </w:pPr>
      <w:r>
        <w:rPr/>
        <w:t>(3)</w:t>
      </w:r>
      <w:r>
        <w:rPr/>
        <w:t>对教研组设立相关奖励，看活动开展的好坏，高效课堂开展的情况，教学进步的幅度，查资料，集中评比。评出优秀教研组和优秀教研组长。</w:t>
      </w:r>
    </w:p>
    <w:p>
      <w:pPr>
        <w:pStyle w:val="Normal"/>
        <w:rPr/>
      </w:pPr>
      <w:r>
        <w:rPr/>
        <w:t>(4)</w:t>
      </w:r>
      <w:r>
        <w:rPr/>
        <w:t>每月对师徒结对情况进行一次检查，情况及时上传办公群，毕业班教师要作表率。</w:t>
      </w:r>
    </w:p>
    <w:p>
      <w:pPr>
        <w:pStyle w:val="Normal"/>
        <w:rPr/>
      </w:pPr>
      <w:r>
        <w:rPr/>
        <w:t>(5)</w:t>
      </w:r>
      <w:r>
        <w:rPr/>
        <w:t>加强教师到岗到位的检查和辅优补差的检查，与课时津贴挂钩，对做得不好的老师要批评教育，要进行经济处罚。</w:t>
      </w:r>
    </w:p>
    <w:p>
      <w:pPr>
        <w:pStyle w:val="Normal"/>
        <w:rPr/>
      </w:pPr>
      <w:r>
        <w:rPr/>
        <w:t>(6)</w:t>
      </w:r>
      <w:r>
        <w:rPr/>
        <w:t>明确理科实验班的目标，对尖子生培训不能松懈，本届学生中至少保证</w:t>
      </w:r>
      <w:r>
        <w:rPr/>
        <w:t>3</w:t>
      </w:r>
      <w:r>
        <w:rPr/>
        <w:t>人以上</w:t>
      </w:r>
      <w:r>
        <w:rPr/>
        <w:t>(</w:t>
      </w:r>
      <w:r>
        <w:rPr/>
        <w:t>化学下期进行</w:t>
      </w:r>
      <w:r>
        <w:rPr/>
        <w:t>)</w:t>
      </w:r>
      <w:r>
        <w:rPr/>
        <w:t>进入省四所名校理科实验班。</w:t>
      </w:r>
    </w:p>
    <w:p>
      <w:pPr>
        <w:pStyle w:val="Normal"/>
        <w:rPr/>
      </w:pPr>
      <w:r>
        <w:rPr/>
        <w:t>(7)</w:t>
      </w:r>
      <w:r>
        <w:rPr/>
        <w:t>狠抓周日学生的辅差落实工作，要精心备课，精心组织，狠抓基础，对不负责的老师要进行批评教育和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教师辛苦，毕业班教师更辛苦</w:t>
      </w:r>
      <w:r>
        <w:rPr/>
        <w:t>;</w:t>
      </w:r>
      <w:r>
        <w:rPr/>
        <w:t>我们一定要调整好自己的心态，快快乐乐地工作，高高兴兴地生活，多多锻炼身体，以最大的努力力争本届毕业班中考进入全市第一。谢谢各位老师</w:t>
      </w:r>
      <w:r>
        <w:rPr/>
        <w:t>!</w:t>
      </w:r>
      <w:r>
        <w:rPr/>
        <w:t>祝大家诗意的享受教育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