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生产例会讲话稿"/>
      <w:r>
        <w:rPr/>
        <w:t>道路交通安全生产例会讲话稿</w:t>
      </w:r>
      <w:bookmarkEnd w:id="0"/>
    </w:p>
    <w:p>
      <w:pPr>
        <w:pStyle w:val="Normal"/>
        <w:rPr/>
      </w:pPr>
      <w:r>
        <w:rPr/>
        <w:t>同志们：</w:t>
      </w:r>
    </w:p>
    <w:p>
      <w:pPr>
        <w:pStyle w:val="Normal"/>
        <w:rPr/>
      </w:pPr>
      <w:r>
        <w:rPr/>
        <w:t>今天我们在这里举办交通运输和维修企业负责人和安全管理人员培训班，主要目的是通过培训，帮助大家更全面地了解当前交通安全形势，学习安全生产工作的有关政策、法律、法规，掌握在新时期做好安全生产工作的方法，着力提高各单位安全生产管理水平，以此来推进我县道路运输安全生产形势进一步稳定好转。在正式培训前，我讲两点意见：</w:t>
      </w:r>
    </w:p>
    <w:p>
      <w:pPr>
        <w:pStyle w:val="Normal"/>
        <w:rPr/>
      </w:pPr>
      <w:r>
        <w:rPr/>
        <w:t>一、举办这次安全生产知识培训的重要性</w:t>
      </w:r>
    </w:p>
    <w:p>
      <w:pPr>
        <w:pStyle w:val="Normal"/>
        <w:rPr/>
      </w:pPr>
      <w:r>
        <w:rPr/>
        <w:t>一是举办这次安全生产知识培训班是贯彻国家《安全生产法》的法定要求。国家《安全生产法》第十一条规定：各级人民政府及其有关部门应当采取多种形式，加强对有关安全生产的法律、法规和安全生产知识的宣传，提高职工的安全生产意识。第二十一条规定：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第三十九条规定：生产经营单位应当安排用于配备劳动防护用品、进行安全生产培训的经费。这些规定，是我们开展安全生产知识培训的法律依据，同时也是交通行业管理部门和各生产经营单位应尽的义务。因此，一方面我们负责培训好企业的安全生产管理人员，另一方面企业要负责培训好企业员工和所有从业人员，这是法定要求。二是举办这次安全生产知识培训班是在当前安全生产形势下的警钟长鸣。今年以来，全市的安全生产形势依然十分严峻，特别是一些交通事故频发，且事故相当大的比例是出在人为因素，国家对安全生产事故责任追究的范围和力度正在加大。事故在给国家和人民生命财产造成重大损失的同时，也警示着我们要深刻吸取血的教训。虽然事故发生的直接原因各有不同，但究其原因，都存在一个安全意识、安全素质低这一基础原因。正是为了提高大家的安全意识和安全素质，县安委会决定分层次、行业、工种、职能开展多形式的宣传教育和培训。安全是企业的根本、安全是企业的基础、安全就是效益，这是汲取若干血的教训最终得出的结论，需要我们对此警钟长鸣。三是举办安全生产知识培训班是做好全县交通运输行业安全生产监管工作的客观需要。从今年以来的执法检查的情况看，有些单位安全工作十分重视，工作比较扎实，还有不少单位存在：思想不够重视，制度不够健全，责任不够落实，投入和具体工作不够到位的情况，安全隐患整改不够及时，麻痹和侥幸思想有所表现，同时，安全素质需要普遍提高。举办安全生产知识培训班，就是要进一步强化安全意识，居安思危，防患未然，提高贯彻“安全第一，预防为主，综合治理”方针的自觉性，提高发现隐患消除隐患预防事故的能力，全面提升安全生产管理水平，从道路运输行业的实际考虑，举办这次安全生产知识培训班十分需要。</w:t>
      </w:r>
    </w:p>
    <w:p>
      <w:pPr>
        <w:pStyle w:val="Normal"/>
        <w:rPr/>
      </w:pPr>
      <w:r>
        <w:rPr/>
        <w:t>二、参加这次安全生产知识培训学习的几点要求</w:t>
      </w:r>
    </w:p>
    <w:p>
      <w:pPr>
        <w:pStyle w:val="Normal"/>
        <w:rPr/>
      </w:pPr>
      <w:r>
        <w:rPr/>
        <w:t>一是要以正确的态度参加培训学习。安全生产“责任重于泰山”。自古人命大于天。法律规定：生产经营单位的主要负责人对本单位的安全生产工作全面负责。国家《安全生产法》第十七条并对其职责做了详细具体的规定。因此，大家要以正确的态度，变要我学为我要学，积极主动参加培训学习。二是要珍惜学习机会。这次培训时间较短，主要考虑是尽量减少对大家工作影响，所以请大家集中精力，认真听讲，课后按照教材加强自学，巩固内容。三是要以求知、求学、虚心的学生角色，认真听课，做好记录。课堂外大家是领导是老板，课堂内做学生。上课时，不随便讲话和喧哗，手机放在振动档，接打电话到会议室外，尊重教员，仔细听，认真记，虚心学。四是要坚持学以致用，注重学习效果。学习的目的全在于运用。大家要把学习到的知识技能，运用到生产经营安全管理上，进一步完善好各项安全制度，健全安全管理机制，规范生产操作行为，执行好保障安全的国家标准和行业标准，落实好各项安全预防措施，做好排查隐患、整治隐患、消除隐患的长效管理，以保障安全生产长治久安的实际，检验培训学习的成效。</w:t>
      </w:r>
    </w:p>
    <w:p>
      <w:pPr>
        <w:pStyle w:val="Normal"/>
        <w:rPr/>
      </w:pPr>
      <w:r>
        <w:rPr/>
        <w:t>同志们，通过这次培训，要使大家掌握和运用安全生产法律、法规，做到知法、懂法、守法，大大降低和避免各类安全事故。让我们共同努力，把我们金乡县的道路运输行业安全生产工作做得更好。</w:t>
      </w:r>
    </w:p>
    <w:p>
      <w:pPr>
        <w:pStyle w:val="Normal"/>
        <w:widowControl/>
        <w:bidi w:val="0"/>
        <w:spacing w:before="180" w:after="180"/>
        <w:jc w:val="left"/>
        <w:rPr/>
      </w:pPr>
      <w:r>
        <w:rPr/>
        <w:t>最后，预祝培训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