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会发言稿精选集锦"/>
      <w:r>
        <w:rPr/>
        <w:t>初二家长会发言稿精选集锦</w:t>
      </w:r>
      <w:bookmarkEnd w:id="0"/>
    </w:p>
    <w:p>
      <w:pPr>
        <w:pStyle w:val="Normal"/>
        <w:rPr/>
      </w:pPr>
      <w:r>
        <w:rPr/>
        <w:t>各位家长：大家辛苦了</w:t>
      </w:r>
      <w:r>
        <w:rPr/>
        <w:t>!</w:t>
      </w:r>
    </w:p>
    <w:p>
      <w:pPr>
        <w:pStyle w:val="Normal"/>
        <w:rPr/>
      </w:pPr>
      <w:r>
        <w:rPr/>
        <w:t>首先向各位家长从百忙中抽出时间来参加这次家长会，表示深深感谢</w:t>
      </w:r>
      <w:r>
        <w:rPr/>
        <w:t>!</w:t>
      </w:r>
      <w:r>
        <w:rPr/>
        <w:t>借此机会向各位家长提出几点希望和要求：</w:t>
      </w:r>
    </w:p>
    <w:p>
      <w:pPr>
        <w:pStyle w:val="Normal"/>
        <w:rPr/>
      </w:pPr>
      <w:r>
        <w:rPr/>
        <w:t>1</w:t>
      </w:r>
      <w:r>
        <w:rPr/>
        <w:t>、教育要有一个积极向上心理。要以一个积极的心态看待社会。要看到社会发展的主流是好的。不能一两眼一片漆黑。</w:t>
      </w:r>
      <w:r>
        <w:rPr/>
        <w:t>(</w:t>
      </w:r>
      <w:r>
        <w:rPr/>
        <w:t>举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要培养自己的孩子树立信心，信心是成功的基础。信心支配他有坚定的信念，有了这个信念才能成功，唐骏为了争取一个出国培训的名额到教育部门口找李司长，直到李司长把他请到办公室为止。</w:t>
      </w:r>
    </w:p>
    <w:p>
      <w:pPr>
        <w:pStyle w:val="Normal"/>
        <w:rPr/>
      </w:pPr>
      <w:r>
        <w:rPr/>
        <w:t>3</w:t>
      </w:r>
      <w:r>
        <w:rPr/>
        <w:t>、要培养孩子的吃苦精神，要多加强这方面的教育，天下没有免费的午餐，要想收获先有付出，无论做什么，能吃苦是成功的基石。</w:t>
      </w:r>
    </w:p>
    <w:p>
      <w:pPr>
        <w:pStyle w:val="Normal"/>
        <w:rPr/>
      </w:pPr>
      <w:r>
        <w:rPr/>
        <w:t>4</w:t>
      </w:r>
      <w:r>
        <w:rPr/>
        <w:t>、要培养孩子的合作精神，互帮互助，别人有困难，主动帮助，团结协作，将来走上工作岗位，需要这种精神，神七团队，就是一个很好的例子，学校教学靠教师的齐心协力。</w:t>
      </w:r>
    </w:p>
    <w:p>
      <w:pPr>
        <w:pStyle w:val="Normal"/>
        <w:rPr/>
      </w:pPr>
      <w:r>
        <w:rPr/>
        <w:t>5</w:t>
      </w:r>
      <w:r>
        <w:rPr/>
        <w:t>、要培养孩子尊重家长，尊重教师，尊重长辈，这是中华民族的传统美得，这也是一种素质，不是什么大道理，简单说就是学着会来事，不顶嘴，不接话茬，学会礼让，坐车让座，走路让长辈先走，爱劳动，主动帮助长辈干一些力所能及的活。这是一些好的行为习惯是做人的资本。为什么要讲这些，因为将来他们要走向社会去做事。一个不懂规矩的人，没有发展的，自己能够给自己定位。我们不要只在这个小天地，只看见眼前，看不到长远。</w:t>
      </w:r>
    </w:p>
    <w:p>
      <w:pPr>
        <w:pStyle w:val="Normal"/>
        <w:rPr/>
      </w:pPr>
      <w:r>
        <w:rPr/>
        <w:t>6</w:t>
      </w:r>
      <w:r>
        <w:rPr/>
        <w:t>、交往的能力，办事的能力，在学校和同学和睦相处，不歧视某些弱势学生，善于办事，学会办事。在一个班级里同学们都烦你，没人愿和你交往，将来走向社会也是一样。要是在农村个过个人的日子，互不交往这方面体现不出来，现在的孩子有几个死心踏地的愿意在农村干一辈子。要是出去创，在一个集体里就要学会交往。</w:t>
      </w:r>
      <w:r>
        <w:rPr/>
        <w:t>(</w:t>
      </w:r>
      <w:r>
        <w:rPr/>
        <w:t>唐骏</w:t>
      </w:r>
      <w:r>
        <w:rPr/>
        <w:t>)</w:t>
      </w:r>
      <w:r>
        <w:rPr/>
        <w:t>看到别人的长处，接受别人。</w:t>
      </w:r>
    </w:p>
    <w:p>
      <w:pPr>
        <w:pStyle w:val="Normal"/>
        <w:rPr/>
      </w:pPr>
      <w:r>
        <w:rPr/>
        <w:t>7</w:t>
      </w:r>
      <w:r>
        <w:rPr/>
        <w:t>、家长要树立正确的成材观，要鼓励学生学习，尽最大的努力，学生不学习就不会进步，出路就窄，学习就拓宽自己作为的天地，不是都考四中，考一中，考八中才算有出息，上技校上职高，同样出息，有作为，</w:t>
      </w:r>
      <w:r>
        <w:rPr/>
        <w:t>(</w:t>
      </w:r>
      <w:r>
        <w:rPr/>
        <w:t>举例</w:t>
      </w:r>
      <w:r>
        <w:rPr/>
        <w:t>)</w:t>
      </w:r>
      <w:r>
        <w:rPr/>
        <w:t>。上四中考重点当然好，但是不可能都能达到这个标准，而且达到的人数也不多。不要被眼前的某些不利因素，而影响对学习的认识，如就业的问题，留得青山在不怕没柴烧，你具备了这个能力，才有机会，你没有这个能力，没有这个水平，有多少机会都没有用的，不要因为孩子学习不好而说一些不当话语，“完蛋，不争气的玩意，愁死我了”。学习也比较努力，坚持学，不惹祸，不违法犯罪，爱干活，能吃苦，就是学习不好，这不是缺点，将来都会比我们强。将来参加工作能力和学历是不成正比的。</w:t>
      </w:r>
    </w:p>
    <w:p>
      <w:pPr>
        <w:pStyle w:val="Normal"/>
        <w:rPr/>
      </w:pPr>
      <w:r>
        <w:rPr/>
        <w:t>8</w:t>
      </w:r>
      <w:r>
        <w:rPr/>
        <w:t>、要教育孩子有一个良好的心理素质。学会一分为二的看待待问题，如果受到教师的批评，要有一个正常的心态。无论对错都要教育孩子正确对待。不能因为老师的一句话而与教师产生对立情绪，上课不听课，上课书也不往外拿，开始不学教的这一学科。后果不言而喻。</w:t>
      </w:r>
    </w:p>
    <w:p>
      <w:pPr>
        <w:pStyle w:val="Normal"/>
        <w:rPr/>
      </w:pPr>
      <w:r>
        <w:rPr/>
        <w:t>9</w:t>
      </w:r>
      <w:r>
        <w:rPr/>
        <w:t>、要引导学生正确处理处对象的问题，这是一个非常棘手的问题，要引导疏通，多做正面工作，不能硬性规定，多讲道理，在高中、大学有许多事例说明早恋，同居的危害，不仅影响了发展，影响了健康，影响了生育，反之，则一切相反，那么在初中影响会更深远，在这方面我们家长要认识到位，多和自己的孩子沟通，交流多做正面引导，千万不能动硬的。</w:t>
      </w:r>
    </w:p>
    <w:p>
      <w:pPr>
        <w:pStyle w:val="Normal"/>
        <w:rPr/>
      </w:pPr>
      <w:r>
        <w:rPr/>
        <w:t>最后对家长提出几点要求：</w:t>
      </w:r>
    </w:p>
    <w:p>
      <w:pPr>
        <w:pStyle w:val="Normal"/>
        <w:rPr/>
      </w:pPr>
      <w:r>
        <w:rPr/>
        <w:t>一、积极、主动配合学校的工作，我们进行的</w:t>
      </w:r>
      <w:r>
        <w:rPr/>
        <w:t>'</w:t>
      </w:r>
      <w:r>
        <w:rPr/>
        <w:t>不是一次商品交易活动，而是人的教育、要尊重学校、尊重老师。学习是教育，教育有其自身规律，学校所做的一切，无论客观和主观上都是为了孩子好。二、多和学校、老师勾通，和学校老师保持一致，少点指责，多点理解。三、学会了解学生心理，帮助学生</w:t>
      </w:r>
      <w:r>
        <w:rPr/>
        <w:t>(</w:t>
      </w:r>
      <w:r>
        <w:rPr/>
        <w:t>不是要满足他们所有要求</w:t>
      </w:r>
      <w:r>
        <w:rPr/>
        <w:t>)</w:t>
      </w:r>
      <w:r>
        <w:rPr/>
        <w:t>。四、重点培养学生的习惯和能力，目前重点是自理自律的能力。五、要严格管理孩子不能放任自由，不能等着家长出来收场。</w:t>
      </w:r>
      <w:r>
        <w:rPr/>
        <w:t>(</w:t>
      </w:r>
      <w:r>
        <w:rPr/>
        <w:t>举例</w:t>
      </w:r>
      <w:r>
        <w:rPr/>
        <w:t>)</w:t>
      </w:r>
      <w:r>
        <w:rPr/>
        <w:t>。每周日住宿的学生返校，有的学生来的很早，但是不上学校学习，而是上网吧，还有的出去玩，还有的聚到一块喝酒。这些问题希望家长了解一下，是否有你家的孩子，如果有要加以限制。还有学生带手机的问题，对学习无益，在这里说明一下，从今天开始一经发现就没收直到毕业离校，还有头发的问题，无论男生女生留怪头型，学校要领你上理发店重新加工，费用自理。</w:t>
      </w:r>
    </w:p>
    <w:p>
      <w:pPr>
        <w:pStyle w:val="Normal"/>
        <w:rPr/>
      </w:pPr>
      <w:r>
        <w:rPr/>
        <w:t>另外，受各方面条件的限制，咱们学校的学生在校时间较短，回家后补课的学生又比较少，家长很少能督促孩子学习，过几天雪化了，路好走了，学校要求学生都要上晚自习，老师要统一辅导，但不是强求。</w:t>
      </w:r>
    </w:p>
    <w:p>
      <w:pPr>
        <w:pStyle w:val="Normal"/>
        <w:rPr/>
      </w:pPr>
      <w:r>
        <w:rPr/>
        <w:t>八年级是非常关键的一个阶段，很多学生因为这个学期没有对自己严格要求，等到到初三想学已经来不及了。等到下学期进入初三以后，那就是学习的一个转折点，学校时间上抓紧了，学生装也认识到学习班的重要了，但也出现了两极分化的现象，一部份……另一部份……往往在这个学期有些学生放松了对自己的要求，学了一些坏习惯，学习不抓紧了，等到下学期再想已力不从心。我希望家长、同学们认识到这一点，现在丝毫不能放松，反而应该更紧张起来，无论下学期是否并校，我们努力学习，为初三打下坚实的基础，我们没有任何遗憾，否则悔这晚矣。</w:t>
      </w:r>
    </w:p>
    <w:p>
      <w:pPr>
        <w:pStyle w:val="Normal"/>
        <w:rPr/>
      </w:pPr>
      <w:r>
        <w:rPr/>
        <w:t>我们希望，学生学习不仅在校园，也包括我们每个家庭的每一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各位家长常来学校坐坐，常给学校老师打个电话，多关注孩子的成长，请家长们记住：老师和家长的心愿永远是一致的。让我们一同努力共同把我们的孩子教育好。祝愿家长们在牛年里工作顺利、身体健康，财源滚滚。祝愿我们的孩子们好好学习，天天向上</w:t>
      </w:r>
      <w:r>
        <w:rPr/>
        <w:t>!</w:t>
      </w: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