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发言稿范文"/>
      <w:r>
        <w:rPr/>
        <w:t>学生家长发言稿范文</w:t>
      </w:r>
      <w:bookmarkEnd w:id="0"/>
    </w:p>
    <w:p>
      <w:pPr>
        <w:pStyle w:val="Normal"/>
        <w:rPr/>
      </w:pPr>
      <w:r>
        <w:rPr/>
        <w:t>尊敬的家长朋友们，老师上午好</w:t>
      </w:r>
      <w:r>
        <w:rPr/>
        <w:t>!</w:t>
      </w:r>
    </w:p>
    <w:p>
      <w:pPr>
        <w:pStyle w:val="Normal"/>
        <w:rPr/>
      </w:pPr>
      <w:r>
        <w:rPr/>
        <w:t>首先让我自我介绍一下，我是咱们班</w:t>
      </w:r>
      <w:r>
        <w:rPr/>
        <w:t>zzz</w:t>
      </w:r>
      <w:r>
        <w:rPr/>
        <w:t>的家长。在这里我先感谢刘老师给我提供一个这样的机会，让我跟大家交流我们教育孩子的心得和体会。</w:t>
      </w:r>
    </w:p>
    <w:p>
      <w:pPr>
        <w:pStyle w:val="Normal"/>
        <w:rPr/>
      </w:pPr>
      <w:r>
        <w:rPr/>
        <w:t>在孩子的成长过程中，不知道大家是否遇到下列的烦恼事情：孩子因贪玩而完不成作业，孩子拿着很差的成绩单让你签字，孩子面不改色向你撒谎等。让孩子能够体会到成功的喜悦教育界有一句名言：“兴趣是最好的老师”，除了孩子那些天生的兴趣</w:t>
      </w:r>
      <w:r>
        <w:rPr/>
        <w:t>(</w:t>
      </w:r>
      <w:r>
        <w:rPr/>
        <w:t>如有的孩子喜欢玩布娃娃，有的孩子喜欢拆装无线电等</w:t>
      </w:r>
      <w:r>
        <w:rPr/>
        <w:t>)</w:t>
      </w:r>
      <w:r>
        <w:rPr/>
        <w:t>之外，兴趣是靠成功来兑现的。也就是说，想方设法让孩子成功，利用成功来激发孩子的兴趣。记得我的孩子在三年级刚刚开设英语课的时候，成绩很差，而且惧怕上英语课，回家也是害怕我们问她英语学的怎么样</w:t>
      </w:r>
      <w:r>
        <w:rPr/>
        <w:t>?</w:t>
      </w:r>
      <w:r>
        <w:rPr/>
        <w:t>学了哪些单词等问题。后来我们鼓励孩子把学过的英语单词写成卡片，贴在饭桌对面的墙上、贴在门上、贴在卫生间的镜子上，甚至空调、冰箱等物件上都贴有单词卡片，等到哪个单词确实是记住了，然后撕下标有这个单词的卡片，再换上其他的单词。如此下来，孩子记住了好多单词，慢慢就对英语感兴趣了。现在孩子非常喜欢英语课，回家也主动跟我们谈她在英语课堂的事情了，前几天，孩子回家说：“妈妈，今天英语课我给我们小组赢得了一分</w:t>
      </w:r>
      <w:r>
        <w:rPr/>
        <w:t>!”</w:t>
      </w:r>
      <w:r>
        <w:rPr/>
        <w:t>我乘机问了一句：“为什么得的分呀</w:t>
      </w:r>
      <w:r>
        <w:rPr/>
        <w:t>?”</w:t>
      </w:r>
      <w:r>
        <w:rPr/>
        <w:t>孩子说“我回答对了老师的一个谜语问题。”“你真厉害</w:t>
      </w:r>
      <w:r>
        <w:rPr/>
        <w:t>!</w:t>
      </w:r>
      <w:r>
        <w:rPr/>
        <w:t>我们为你感到骄傲。”孩子听了特别高兴。</w:t>
      </w:r>
    </w:p>
    <w:p>
      <w:pPr>
        <w:pStyle w:val="Normal"/>
        <w:rPr/>
      </w:pPr>
      <w:r>
        <w:rPr/>
        <w:t>孩子在学习过程中，不可避免地要遇到困难，只不过是对于不同的孩子这种困难的大小不同而已，当孩子遇到这些困难的时候，我们不能抱怨孩子，而是应该与孩子一起分析原因，然后帮孩子把困难克服，然后让孩子在这方面取得一点小的成功</w:t>
      </w:r>
      <w:r>
        <w:rPr/>
        <w:t>(</w:t>
      </w:r>
      <w:r>
        <w:rPr/>
        <w:t>哪怕是一点，这一点就像化学反应中的催化剂</w:t>
      </w:r>
      <w:r>
        <w:rPr/>
        <w:t>)</w:t>
      </w:r>
      <w:r>
        <w:rPr/>
        <w:t>，我们在给孩子以鼓励，孩子就会取得更大的成功。</w:t>
      </w:r>
    </w:p>
    <w:p>
      <w:pPr>
        <w:pStyle w:val="Normal"/>
        <w:rPr/>
      </w:pPr>
      <w:r>
        <w:rPr/>
        <w:t>我的孩子现在利用周末学习拉丁舞，开始的时候，孩子兴致勃勃地去学习，可是学了几次，她觉得累，而且进步比较慢，当时就有打退堂鼓的想法，于是我们就商量把学费交上，断她后路，几乎是逼迫孩子去学习，但是接下来孩子就有了应付的苗头，记得一次我去接她的时候，看见她漫不经心、心不在焉地跳，我当时火就往上撞，带她回家的路上也没有她好脸子看，后路我也觉得自己的这种教育方法不对。于是就苦口婆心地劝导孩子，告诉她爸爸妈妈挣钱的艰辛，告诉她还有好多贫困的孩子，这样慢慢地教育了几次，加上孩子舞步的逐渐熟悉，孩子在后来拉丁舞学习的路上进步很快。一次学完，孩子高兴地说：“妈妈，老师把我调到中级班了</w:t>
      </w:r>
      <w:r>
        <w:rPr/>
        <w:t>!”</w:t>
      </w:r>
      <w:r>
        <w:rPr/>
        <w:t>从那以后，孩子在中级班学习特别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