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故事演讲稿600"/>
      <w:r>
        <w:rPr/>
        <w:t>我的读书故事演讲稿</w:t>
      </w:r>
      <w:r>
        <w:rPr/>
        <w:t>600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很小的时候，妈妈见我对动画很感兴趣，就给我找了很多短小的动画，就是通过这些动画，我认识了简单的汉字和</w:t>
      </w:r>
      <w:r>
        <w:rPr/>
        <w:t>0~9</w:t>
      </w:r>
      <w:r>
        <w:rPr/>
        <w:t>十个数字，我至今还记得，“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像铅笔能写字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像小鸭水中游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像耳朵听声音┉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像鸡蛋圆滚滚”，动画可生动了，我特别喜欢。</w:t>
      </w:r>
    </w:p>
    <w:p>
      <w:pPr>
        <w:pStyle w:val="Normal"/>
        <w:rPr/>
      </w:pPr>
      <w:r>
        <w:rPr/>
        <w:t>每晚妈妈都带我外出，看到路边停着的汽车，就让我认数字，看到街上的路牌、店名，就让我认字。我有自己的小电脑，里面全部是我爱看的软件，我爱看《洪恩识字神童》、《娃娃丫丫》，什么《娃娃丫丫奇遇记》、《娃娃丫丫巧取神果》等等。慢慢地，我认识的字宝宝越来越多了。妈妈还给我订了我爱看的《幼儿画报》，有红袋鼠、跳跳蛙、小公鸡火帽子，还有呼噜猪、叮当狗、草莓兔、的的、咪咪、板凳狗的故事，故事还有配套的</w:t>
      </w:r>
      <w:r>
        <w:rPr/>
        <w:t>VCD</w:t>
      </w:r>
      <w:r>
        <w:rPr/>
        <w:t>光盘，还有益智游戏。</w:t>
      </w:r>
    </w:p>
    <w:p>
      <w:pPr>
        <w:pStyle w:val="Normal"/>
        <w:rPr/>
      </w:pPr>
      <w:r>
        <w:rPr/>
        <w:t>每当我拿到书，都会迫不及待的看起来，精彩之处看上三四遍还觉得不过瘾，拉着妈妈表演其中的故事。自相矛盾、杞人忧天、杯弓蛇影等都是我和妈妈经常表演的故事。晚上睡觉前，妈妈都会陪我看一会儿书，有时我自己看，有时听妈妈讲，有时听</w:t>
      </w:r>
      <w:r>
        <w:rPr/>
        <w:t>MP3</w:t>
      </w:r>
      <w:r>
        <w:rPr/>
        <w:t>睡前故事，不过，妈妈发现我越听越不想睡后就不给我听了。。。。我有好多书，《动脑筋急转弯》、《少儿百科全书》、《海底两万里》、《好兵帅克》、《洋葱头历险记》都是我喜欢的书，里面的故事太有趣了，我想一口气看完。</w:t>
      </w:r>
    </w:p>
    <w:p>
      <w:pPr>
        <w:pStyle w:val="Normal"/>
        <w:rPr/>
      </w:pPr>
      <w:r>
        <w:rPr/>
        <w:t>“</w:t>
      </w:r>
      <w:r>
        <w:rPr/>
        <w:t>读万卷书，行万里路”是我的读书格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