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国旗下讲话"/>
      <w:r>
        <w:rPr/>
        <w:t>新学期小学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度过了一个喜悦、祥和、温情四溢的寒假，伴着春天的脚步，和着新年的快乐，迈着轻盈的步伐，带着新的心情、新的目标，我们又步入了一个新的学期。回顾刚刚过去的一个学期，我为同学们的勤奋学习、锐意进取而倍感欣慰，为老师们的无私奉献、兢兢业业而深深感动。正是大家的共同努力，学校的声誉在不断提高，教学质量在不断提升，学校的发展也受到各界人士的大力关心和支持。春天是播种的季节，在春天里播下希望的种子，秋天才会换来丰硕的成果。这一学期，将是一个更加繁忙、紧张和收获的学期，在此，我向同学们提出几点希望：</w:t>
      </w:r>
    </w:p>
    <w:p>
      <w:pPr>
        <w:pStyle w:val="Normal"/>
        <w:rPr/>
      </w:pPr>
      <w:r>
        <w:rPr/>
        <w:t>第一，确立志向，拥有梦想。你们是祖国的未来，是民族的希望，你们拥有纯真且美好的思想，少年智则国智，少年强则国强，伟大的中国梦同样需要你们去实现，从现在开始，将梦想的种子埋在心中，用努力去灌溉，用刻苦去呵护，终有一天梦想将成长成一棵参天大树。</w:t>
      </w:r>
    </w:p>
    <w:p>
      <w:pPr>
        <w:pStyle w:val="Normal"/>
        <w:rPr/>
      </w:pPr>
      <w:r>
        <w:rPr/>
        <w:t>第二，端正价值观，养成各种好习惯。提出，少年儿童要把社会主义核心价值观的基本内容融化在心灵里、铭刻在脑子中。学业进步，贵在自觉。我们要在老师的指引下，培养自己良好的行为习惯、学习习惯和生活习惯。要自觉自愿遵守小学生守则和学校的规章制度，自觉养成良好的学习习惯和生活习惯。养成各种良好习惯，端正自己的价值观。</w:t>
      </w:r>
    </w:p>
    <w:p>
      <w:pPr>
        <w:pStyle w:val="Normal"/>
        <w:rPr/>
      </w:pPr>
      <w:r>
        <w:rPr/>
        <w:t>第三，树立榜样，学会感恩。历史的长河中，记载了许多英雄人物，我们的身边也到处是美德少年。榜样的力量无穷无尽，希望你们能找到心中的标杆，向他们看齐，学习他们的品质，成为新一代的佼佼者。每个班级都是学校的缩影，每个学生都代表学校的形象，每寸校园都代表学校面貌，同学们要做到语言文明，行为文明，在校园内不乱丢杂物</w:t>
      </w:r>
      <w:r>
        <w:rPr/>
        <w:t>;</w:t>
      </w:r>
      <w:r>
        <w:rPr/>
        <w:t>不欺负小同学</w:t>
      </w:r>
      <w:r>
        <w:rPr/>
        <w:t>;</w:t>
      </w:r>
      <w:r>
        <w:rPr/>
        <w:t>在校外遵守交通规则</w:t>
      </w:r>
      <w:r>
        <w:rPr/>
        <w:t>;</w:t>
      </w:r>
      <w:r>
        <w:rPr/>
        <w:t>尊敬父母，懂得感恩。</w:t>
      </w:r>
      <w:r>
        <w:rPr/>
        <w:t>20~~</w:t>
      </w:r>
      <w:r>
        <w:rPr/>
        <w:t>年，是以感恩为主题的一年，同学们要学会感恩自己的父母兄弟，老师同学，还有身边你的许多亲朋好友，是他们一直以来的关爱，才有你今天的成绩</w:t>
      </w:r>
      <w:r>
        <w:rPr/>
        <w:t>!</w:t>
      </w:r>
    </w:p>
    <w:p>
      <w:pPr>
        <w:pStyle w:val="Normal"/>
        <w:rPr/>
      </w:pPr>
      <w:r>
        <w:rPr/>
        <w:t>第四，从小做起，从懂礼貌做起。多么美好的梦想，到要靠脚踏实地去实现，希望你们能一点一滴去积累，从身边做起，从小事做起，从我做起，做个守信用，知情达理的好少年，日积月累的去充实自己，完善自己。终有一天成功会来到你的身边。</w:t>
      </w:r>
    </w:p>
    <w:p>
      <w:pPr>
        <w:pStyle w:val="Normal"/>
        <w:rPr/>
      </w:pPr>
      <w:r>
        <w:rPr/>
        <w:t>在此，我也想对六年级的同学说几句话，本学期是你们小学阶段的最后一个学期，在各个方面都要为其他年级的弟弟妹妹们做出表率，给学校留下好的印象。希望你们能够珍惜一分一秒的时间，把更多的精力投入到学习之中。我也预祝你们能在一年之后取得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一年之计在于春，一日之计在于晨”，让我们以春天的名义播下希望和成功的种子，只争朝夕，在新的学期里再攀高峰，学习更上一层楼</w:t>
      </w:r>
      <w:r>
        <w:rPr/>
        <w:t>!</w:t>
      </w:r>
      <w:r>
        <w:rPr/>
        <w:t>最后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祝愿暘坑华侨学校的明天更加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