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讲道德有品行做品德合格的明白人专题研讨稿"/>
      <w:r>
        <w:rPr/>
        <w:t>讲道德有品行做品德合格的明白人专题研讨稿</w:t>
      </w:r>
      <w:bookmarkEnd w:id="0"/>
    </w:p>
    <w:p>
      <w:pPr>
        <w:pStyle w:val="Normal"/>
        <w:rPr/>
      </w:pPr>
      <w:r>
        <w:rPr/>
        <w:t>日前，中央组织部印发《关于在干部教育培训中加强理想信念和道德品行教育的通知》，要求各地区各部门加强理想信念和道德品行教育，引导和帮助干部始终坚定共产主义理想和中国特色社会主义信念，始终坚守共产党人的精神家园。</w:t>
      </w:r>
    </w:p>
    <w:p>
      <w:pPr>
        <w:pStyle w:val="Normal"/>
        <w:rPr/>
      </w:pPr>
      <w:r>
        <w:rPr/>
        <w:t>学习使人进步，是一个亘古不变的真理。在选择学习内容上，也要结合实际，有针对性的开展，这样才会达到事半功倍的效果。日前，中央组织部发文要求各级党员干部教育培训中要加强理想信念和道德品行教育，一方面，反映出当前党员干部队伍中理想信念不够坚定，道德品行有待加强已经成为一项不得不引起各级关注的问题，另一方面，也可以看出理想信念和道德品行对于一名合格共产党员而言是多么的重要。</w:t>
      </w:r>
    </w:p>
    <w:p>
      <w:pPr>
        <w:pStyle w:val="Normal"/>
        <w:rPr/>
      </w:pPr>
      <w:r>
        <w:rPr/>
        <w:t>加强理想信念和道德品行教育，关键是要引导干部把理想信念建立在对科学理论的理性认同上、对历史规律的正确认识上、对基本国情的准确把握上。一方面，要积极引导广大党员重温党的历史，缅怀革命先烈为党的建设所做出的牺牲与努力，通过重温党的历史，进一步坚定广大党员的理想信念，牢固树立立党为公的共产主义信念，为实现伟大中国梦凝心聚力，筑好思想堡垒。</w:t>
      </w:r>
    </w:p>
    <w:p>
      <w:pPr>
        <w:pStyle w:val="Normal"/>
        <w:widowControl/>
        <w:bidi w:val="0"/>
        <w:spacing w:before="180" w:after="180"/>
        <w:jc w:val="left"/>
        <w:rPr/>
      </w:pPr>
      <w:r>
        <w:rPr/>
        <w:t>加强理想信念和道德品行教育，要优化培训机制，丰富培训内容，可以结合工作实际，组织开展重走革命路，重温革命史等实践活动，可以组织专题学习交流会、座谈会，可以组织深入实际走访，重温革命情怀等活动，以丰富多彩的形式，带动广大党员的学习积极性，变被动学习为主动，积极引导广大党员认真开展理想信念教育和道德品行教育，为党的事业培育更多合格的共产党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