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经典诵读领导发言稿"/>
      <w:r>
        <w:rPr/>
        <w:t>国学经典诵读领导发言稿</w:t>
      </w:r>
      <w:bookmarkEnd w:id="0"/>
    </w:p>
    <w:p>
      <w:pPr>
        <w:pStyle w:val="Normal"/>
        <w:rPr/>
      </w:pPr>
      <w:r>
        <w:rPr/>
        <w:t>尊敬的领导、老师们、同学们，大家好</w:t>
      </w:r>
      <w:r>
        <w:rPr/>
        <w:t>!</w:t>
      </w:r>
    </w:p>
    <w:p>
      <w:pPr>
        <w:pStyle w:val="Normal"/>
        <w:rPr/>
      </w:pPr>
      <w:r>
        <w:rPr/>
        <w:t>经典浸润童年，智慧点亮人生。我们中华民族有着五千年悠久的历史，正是在这历史的长河中，我们的祖先给我们留下了源远流长、博大精深的中华文化。从诗经楚辞到唐诗宋词，从琴棋书画到礼乐射御，从孝悌忠信到精忠报国，我们无不感受到祖先给我们留下了太多的文化基因，在我们的血液里留下了中华民族的烙印。而国学经典又是中华文化中最优秀、最精华、最有价值的典范性著作。我校去年以来一直积极开展“国学经典诵读”活动，我们把国学经典诵读活动与校园文化建设相结合，营造“与经典同行，与圣人为伍”的校园文化氛围，培育具有深厚文化底蕴的育人环境</w:t>
      </w:r>
      <w:r>
        <w:rPr/>
        <w:t>;</w:t>
      </w:r>
      <w:r>
        <w:rPr/>
        <w:t>我们还与学生道德建设相结合，使学生明圣人礼，知天下事，明白做人的道理和礼仪，提高学生的自身修养，陶冶其性情，开启其智慧，让经典诵读为孩子的一生提供营养。为了弘扬民族优秀文化，传承中华文明，激发全体学生对祖国语言文字的热爱，全面提升学生的语言文字应用能力和综合素质，我校举行这次国学经典诵读比赛。</w:t>
      </w:r>
    </w:p>
    <w:p>
      <w:pPr>
        <w:pStyle w:val="Normal"/>
        <w:rPr/>
      </w:pPr>
      <w:r>
        <w:rPr/>
        <w:t>同学们，老师们</w:t>
      </w:r>
      <w:r>
        <w:rPr/>
        <w:t>!</w:t>
      </w:r>
      <w:r>
        <w:rPr/>
        <w:t>国学经典诵读比赛是短暂的，但是，诵读的任务是延续的，是长久的。爱中华，读经典，让每个人，每个青少年学生都参与到中华经典诗文诵读活动中去。在中华美德的滋养下，让我们的生活更加阳光灿烂，我们诵读千古美文，在书声琅琅的氛围里，让我们的人生更加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国学经典诵读比赛，既是对我们的鼓励，又是对我们的肯定。我们将借这次活动的东风，继续深入开展国学经典诵读活动，在国学精神的引领下，让学生了解中华传统文化经典，继承和发扬中华经典文化的精髓，使中华文明薪火相传，生生不息，使中华民族万世一系，巍然屹立于世界之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