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固定资产会计职责"/>
      <w:r>
        <w:rPr/>
        <w:t>固定资产会计职责</w:t>
      </w:r>
      <w:bookmarkEnd w:id="0"/>
    </w:p>
    <w:p>
      <w:pPr>
        <w:pStyle w:val="Normal"/>
        <w:rPr/>
      </w:pPr>
      <w:r>
        <w:rPr/>
        <w:t>1.</w:t>
      </w:r>
      <w:r>
        <w:rPr/>
        <w:t>会计凭证的核签、编制及会计档案的整理保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各种明细帐的登记及保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总分类帐的登记与保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往来帐、应收、应付款的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固定资产、无形资产的计价、入帐管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