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总结范文"/>
      <w:r>
        <w:rPr/>
        <w:t>大学生个人学习总结范文</w:t>
      </w:r>
      <w:bookmarkEnd w:id="0"/>
    </w:p>
    <w:p>
      <w:pPr>
        <w:pStyle w:val="Normal"/>
        <w:rPr/>
      </w:pPr>
      <w:r>
        <w:rPr/>
        <w:t>转眼到工程学院已经一年了，这一年是我人生旅途中的重要一程。进入这个以人文教育著称的高等学府，我深知学习机会的来之不易和组织的信任及自身的职责。期间，在单位领导的关心、支持下，在老师的教导及同学们的帮忙下，透过自身的不懈努力，逐步完成着从公务员到大学生这种环境和主角的双重转变和适应。同时，也在学习中逐步成长、完善自我，进而使自我在政治思想、理论知识水平方面都有进一步的提高，在“行政管理”专业知识上有了全新的认识。岁首年终，回顾这一年的学习生活，收获颇丰，感受颇多。现就这一年来的学习状况总结如下。</w:t>
      </w:r>
    </w:p>
    <w:p>
      <w:pPr>
        <w:pStyle w:val="Normal"/>
        <w:rPr/>
      </w:pPr>
      <w:r>
        <w:rPr/>
        <w:t>一、加强思想政治学习</w:t>
      </w:r>
    </w:p>
    <w:p>
      <w:pPr>
        <w:pStyle w:val="Normal"/>
        <w:rPr/>
      </w:pPr>
      <w:r>
        <w:rPr/>
        <w:t>为了适应社会的发展，一年来，始终把政治学习放在重要位置，透过运用互联网、报刊、电台广播等媒体多途径地学习邓小平理论、“三个代表”重要思想、十六届六中全会决定、“八荣八耻”、构建社会主义和谐社会若干重大问题决定等。作为班支部组织委员，责无旁贷，以身作则，用心组织并参加班支部各项学习和组织生活会等，有效地提高了自我的理论水平与政治素质，进一步增强了党性，牢固树立了全心全意为人民服务的宗旨和正确的世界观、人生观和价值观。</w:t>
      </w:r>
    </w:p>
    <w:p>
      <w:pPr>
        <w:pStyle w:val="Normal"/>
        <w:rPr/>
      </w:pPr>
      <w:r>
        <w:rPr/>
        <w:t>二、认真学习专业知识，完善知识结构</w:t>
      </w:r>
    </w:p>
    <w:p>
      <w:pPr>
        <w:pStyle w:val="Normal"/>
        <w:rPr/>
      </w:pPr>
      <w:r>
        <w:rPr/>
        <w:t>首先，学习上我始终严格要求自我、刻苦努力、用心向上，百般珍惜这次难得的学习机会，透过多看、多听、多想、多问、多做，认真学习了学校安排的各门学科，上半学期取得了平均</w:t>
      </w:r>
      <w:r>
        <w:rPr/>
        <w:t>89</w:t>
      </w:r>
      <w:r>
        <w:rPr/>
        <w:t>。</w:t>
      </w:r>
      <w:r>
        <w:rPr/>
        <w:t>2</w:t>
      </w:r>
      <w:r>
        <w:rPr/>
        <w:t>分的好成绩，期间，从无迟到、早退和旷课。</w:t>
      </w:r>
    </w:p>
    <w:p>
      <w:pPr>
        <w:pStyle w:val="Normal"/>
        <w:rPr/>
      </w:pPr>
      <w:r>
        <w:rPr/>
        <w:t>另外，我还注重课本以外知识的学习，加强积累、消化、吸收，获益匪浅，努力提高自我的综合潜力。一是充分利用学校图书馆的有利资源，自学专业知识以外的书籍、资料，拓宽了知识面</w:t>
      </w:r>
      <w:r>
        <w:rPr/>
        <w:t>;</w:t>
      </w:r>
      <w:r>
        <w:rPr/>
        <w:t>二是利用一切机会聆听站在学术前沿的专家、知名人士的专题知识讲座，开阔了视野，增长了见识</w:t>
      </w:r>
      <w:r>
        <w:rPr/>
        <w:t>;</w:t>
      </w:r>
      <w:r>
        <w:rPr/>
        <w:t>三是透过专业课程写作和课堂交流互动的锻炼，掌握了有效的学习方法，提高了自我分析、解决问题及辩论、阐述问题的潜力。</w:t>
      </w:r>
    </w:p>
    <w:p>
      <w:pPr>
        <w:pStyle w:val="Normal"/>
        <w:rPr/>
      </w:pPr>
      <w:r>
        <w:rPr/>
        <w:t>其次，我虚心向身边的同学请教。同学们都来自不一样部门、不一样岗位、不一样职业，为彼此间相互学习、借鉴、交流带给了很好的平台与资源。</w:t>
      </w:r>
    </w:p>
    <w:p>
      <w:pPr>
        <w:pStyle w:val="Normal"/>
        <w:rPr/>
      </w:pPr>
      <w:r>
        <w:rPr/>
        <w:t>再次，透过网络和报刊等方式用心了解西藏的各方面的发展状况，结合自我的专业课程撰写心得体会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这一年中，虽取得了必须成绩，但我清醒认识到自身还有很多不足。譬如，工作潜力和创新意识不够强，政治理论水平有待进一步提高等，鉴此，我决定在今后的学习中努力作好以下几点：</w:t>
      </w:r>
    </w:p>
    <w:p>
      <w:pPr>
        <w:pStyle w:val="Normal"/>
        <w:rPr/>
      </w:pPr>
      <w:r>
        <w:rPr/>
        <w:t>1</w:t>
      </w:r>
      <w:r>
        <w:rPr/>
        <w:t>、进一步加强学习，个性是政治理论、专业知识的学习，不断增强自我的政治敏锐性和政治鉴别力，理论联系实际，逐步提高自我的理论水平和专业知识水平，完善自身的知识结构。</w:t>
      </w:r>
    </w:p>
    <w:p>
      <w:pPr>
        <w:pStyle w:val="Normal"/>
        <w:rPr/>
      </w:pPr>
      <w:r>
        <w:rPr/>
        <w:t>2</w:t>
      </w:r>
      <w:r>
        <w:rPr/>
        <w:t>、继续提高自身的思想道德水平，强化为人民服务的宗旨意识，培养良好的道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克服年轻气躁，急功近利的不良心态。办事做到脚踏实地，务求实效，提高工作用心性、主动性，在点滴实践中完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