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党员自我评价2023"/>
      <w:r>
        <w:rPr/>
        <w:t>民主评议党员自我评价</w:t>
      </w:r>
      <w:r>
        <w:rPr/>
        <w:t>2023</w:t>
      </w:r>
      <w:bookmarkEnd w:id="0"/>
    </w:p>
    <w:p>
      <w:pPr>
        <w:pStyle w:val="Normal"/>
        <w:rPr/>
      </w:pPr>
      <w:r>
        <w:rPr/>
        <w:t>在理想信念方面，本人坚定共产主义理想和中国特色社会主义信念，自觉实践“三个代表”重要思想，全面贯彻落实科学发展观，坚持拥护党和国家的路线、方针、政策，不断巩固社会主义核心价值观，树立了共产党员应该严格律己，力求完美的思想意识，时时事事以高标准严格要求自己，力争做一名优秀共产党员。</w:t>
      </w:r>
    </w:p>
    <w:p>
      <w:pPr>
        <w:pStyle w:val="Normal"/>
        <w:rPr/>
      </w:pPr>
      <w:r>
        <w:rPr/>
        <w:t>在工作方面，本人谨记作为一名党员教师应尽的责任和义务，牢固树立为学生服务的工作意识和认真负责的敬业精神，积极为学生排忧解难，为他们做实事、做好事，积极履行“严守纪律、优质服务、创先争优”的承诺，目前，本人主要从事学院大专招生工作，在这容易出现不正作风的工作岗位上，本人时刻保持清醒头脑，不断提醒自己谨记党纪国法，自觉抵制不正之风，做到干净干事，正直做人，从不借任何工作之便谋求私利，积极贯彻落实教育部“阳光招生”工程，实现学院招生工作“零”投诉，同时，在工作中善于创新，积极探索新的工作方法和措施，努力实现学院招生工作“三提高”</w:t>
      </w:r>
      <w:r>
        <w:rPr/>
        <w:t>(</w:t>
      </w:r>
      <w:r>
        <w:rPr/>
        <w:t>即第一志愿上线率、报到率及生源质量三方面</w:t>
      </w:r>
      <w:r>
        <w:rPr/>
        <w:t>)</w:t>
      </w:r>
      <w:r>
        <w:rPr/>
        <w:t>目标，为考生、家长、新生等服务对象提供优质服务。经过努力，在</w:t>
      </w:r>
      <w:r>
        <w:rPr/>
        <w:t>2010</w:t>
      </w:r>
      <w:r>
        <w:rPr/>
        <w:t>年学院招生工作中，考生第一志愿上线率、新生报到率及生源质量均创下历史新高，特别是第一志愿上线率，比</w:t>
      </w:r>
      <w:r>
        <w:rPr/>
        <w:t>2009</w:t>
      </w:r>
      <w:r>
        <w:rPr/>
        <w:t>年提高近</w:t>
      </w:r>
      <w:r>
        <w:rPr/>
        <w:t>10</w:t>
      </w:r>
      <w:r>
        <w:rPr/>
        <w:t>个百分点。另外，本人还担任“两课”教学工作，在日常教学中，本人认真备课，善于总结，不断改进教学方法，力求达到更高的教学目标，在每学期教学评价中，均得到学生、同行们较好的评价。最后，作为学院学生会指导教师，本人给予细心指导，重点从组织理念、工作纪律、活动内涵、工作实效四个方面打造一支优秀的学生组织，目前，学院学生会组织得到进一步完善，在学院评估及示范院校建设各项工作中发挥了越来越明显的积极作用。</w:t>
      </w:r>
    </w:p>
    <w:p>
      <w:pPr>
        <w:pStyle w:val="Normal"/>
        <w:rPr/>
      </w:pPr>
      <w:r>
        <w:rPr/>
        <w:t>在学习方面，本人树立终身学习的理念。首先，自觉加强政治理论学习，不断提高自己的科学理论水平，深化对“三个代表”重要思想、科学发展观等理论的正确理解，深入领会先进理论的精神实质，用中国化马克思主义武装头脑，以科学理论作为自己行动指南。其次，本人积极学习专业知识和技能，努力钻研业务，不断提高业务能力和工作实效。最后，努力学习计算机、法律等综合知识，积极提高自身素质，为专业知识和技能的提高打下更坚实的基础。</w:t>
      </w:r>
    </w:p>
    <w:p>
      <w:pPr>
        <w:pStyle w:val="Normal"/>
        <w:rPr/>
      </w:pPr>
      <w:r>
        <w:rPr/>
        <w:t>在生活方面，本人树立正确的人生价值观和健康生活理念，养成积极的生活态度和良好的生活习惯，不断磨练个人意志，时常自省，自觉抵制社会各种陋习、恶习，做一个乐观、向上的人。</w:t>
      </w:r>
    </w:p>
    <w:p>
      <w:pPr>
        <w:pStyle w:val="Normal"/>
        <w:widowControl/>
        <w:bidi w:val="0"/>
        <w:spacing w:before="180" w:after="180"/>
        <w:jc w:val="left"/>
        <w:rPr/>
      </w:pPr>
      <w:r>
        <w:rPr/>
        <w:t>综合上述几个方面，结合自我评议相关标准，本人认为自己是一名合格共产党员。当然，金无足尺、人无完人，本人仍然存在一些不足。例如，遇到一些问题时往往比较犹豫，不够果断，有待在以后工作、生活中进一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