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心得总结"/>
      <w:r>
        <w:rPr/>
        <w:t>销售个人心得总结</w:t>
      </w:r>
      <w:bookmarkEnd w:id="0"/>
    </w:p>
    <w:p>
      <w:pPr>
        <w:pStyle w:val="Normal"/>
        <w:rPr/>
      </w:pPr>
      <w:r>
        <w:rPr/>
        <w:t>银行保险销售才能是取得银行保险销售佳绩至关重要的条件，推销才能的好坏直接关系到推销活动的成败。从某种意义上讲，大多数的人都是天生的推销员。从我们很小的时候起，就不断地把自己推销给周围的人，让他们喜欢自己，接纳自己</w:t>
      </w:r>
      <w:r>
        <w:rPr/>
        <w:t>;</w:t>
      </w:r>
      <w:r>
        <w:rPr/>
        <w:t>说服别人借给自己某种东西</w:t>
      </w:r>
      <w:r>
        <w:rPr/>
        <w:t>;</w:t>
      </w:r>
      <w:r>
        <w:rPr/>
        <w:t>和别人达成某个交换物品的协议，等等。如何以最有利的形势来得到我们所要想得到的，推销自己是每个人都具有的才能，而当我们进入现实的商业世界，需要我们有意识地去运用我们的这种推销才能时，许多人就感到无所适从了。是的，有意识地推销商品与无意识地推销自我是有差距的，怎样结合银行理财工作实际，充分发挥代理保险推销才能呢</w:t>
      </w:r>
      <w:r>
        <w:rPr/>
        <w:t>?</w:t>
      </w:r>
      <w:r>
        <w:rPr/>
        <w:t>我认为应当做好以下几个方面：</w:t>
      </w:r>
    </w:p>
    <w:p>
      <w:pPr>
        <w:pStyle w:val="Normal"/>
        <w:rPr/>
      </w:pPr>
      <w:r>
        <w:rPr/>
        <w:t>1.</w:t>
      </w:r>
      <w:r>
        <w:rPr/>
        <w:t>相信自己。</w:t>
      </w:r>
    </w:p>
    <w:p>
      <w:pPr>
        <w:pStyle w:val="Normal"/>
        <w:rPr/>
      </w:pPr>
      <w:r>
        <w:rPr/>
        <w:t>相信自己会成功。这一点至关重要。并不是每个人都明确地认识到自己的推销能力，但它确实存在。人的最大敌人之一就是自己，超越自我，则是成功的必要因素。推销人员尤其要正视自己，鼓起勇气面对自己的顾客。即使有人说你不是干这行的材料也没有关系，关键是你自己怎么看，如果你也这么说，那么一切就都失去意义了。克理曼</w:t>
      </w:r>
      <w:r>
        <w:rPr/>
        <w:t>.</w:t>
      </w:r>
      <w:r>
        <w:rPr/>
        <w:t>斯通说：“一个人只要相信自己，那么他就能成为他希望成为的那样的人”。“我能行”是一种自信，是一种动力。有人把相信自己的力量称之为魔力，因为它常常能创造出惊人的效果，能将你的追求和理想变为现实。成功者之所以成功，是因为他做成功了，做的动力是什么</w:t>
      </w:r>
      <w:r>
        <w:rPr/>
        <w:t>?</w:t>
      </w:r>
      <w:r>
        <w:rPr/>
        <w:t>是积极进取的精神，是相信自己。</w:t>
      </w:r>
    </w:p>
    <w:p>
      <w:pPr>
        <w:pStyle w:val="Normal"/>
        <w:rPr/>
      </w:pPr>
      <w:r>
        <w:rPr/>
        <w:t>2.</w:t>
      </w:r>
      <w:r>
        <w:rPr/>
        <w:t>树立目标。</w:t>
      </w:r>
    </w:p>
    <w:p>
      <w:pPr>
        <w:pStyle w:val="Normal"/>
        <w:rPr/>
      </w:pPr>
      <w:r>
        <w:rPr/>
        <w:t>一名优秀的推销员，不仅常常</w:t>
      </w:r>
      <w:r>
        <w:rPr/>
        <w:t>"</w:t>
      </w:r>
      <w:r>
        <w:rPr/>
        <w:t>自我暗示</w:t>
      </w:r>
      <w:r>
        <w:rPr/>
        <w:t>"</w:t>
      </w:r>
      <w:r>
        <w:rPr/>
        <w:t>，更多的是确立目标，并进一步定出一个实现目标的计划，在目标与计划的基础上，计算好时间，以充裕的时间确保计划实现。一个好的目标应该是有层次的，长期、中期、即期，各期目标不同。简单说来，即期目标是一个星期或下个月销售出多少产品，而中期也许是一个季度或半年。目标还应该是多方面的，销售额只是其中一个方面，使潜在顾客成为现实顾客、挖掘更多的顾客、在推销过程中树立企业形象等等都应该成为目标的构成方面。另外，目标不必太过详尽，重要的是切实可行，无法实现的高目标会认人们饱尝失败的苦头，也许你做得并不太坏，但相比那高高在上的目标，一切都相差太远了，长此以往，勇气和力量都会消失殆尽的。</w:t>
      </w:r>
    </w:p>
    <w:p>
      <w:pPr>
        <w:pStyle w:val="Normal"/>
        <w:rPr/>
      </w:pPr>
      <w:r>
        <w:rPr/>
        <w:t>一位成功的银行保险销售员介绍经验时说：我的秘诀是把目标数表贴在床头，每天起床就寝时都把今天的完成量和明天的目标额记录下来，提醒自己朝目标奋斗。可见有志者事竟成。定下你的目标，向着目标奋斗、前进。</w:t>
      </w:r>
    </w:p>
    <w:p>
      <w:pPr>
        <w:pStyle w:val="Normal"/>
        <w:rPr/>
      </w:pPr>
      <w:r>
        <w:rPr/>
        <w:t>3.</w:t>
      </w:r>
      <w:r>
        <w:rPr/>
        <w:t>照顾顾客利益原则。</w:t>
      </w:r>
    </w:p>
    <w:p>
      <w:pPr>
        <w:pStyle w:val="Normal"/>
        <w:rPr/>
      </w:pPr>
      <w:r>
        <w:rPr/>
        <w:t>现代推销术与传统推销的一个根本区别就在于，传统推销带有很强的功利性，而现代推销则是以</w:t>
      </w:r>
      <w:r>
        <w:rPr/>
        <w:t>"</w:t>
      </w:r>
      <w:r>
        <w:rPr/>
        <w:t>诚</w:t>
      </w:r>
      <w:r>
        <w:rPr/>
        <w:t>"</w:t>
      </w:r>
      <w:r>
        <w:rPr/>
        <w:t>为中心，推销员人顾客利益出发考虑问题。企业只能战胜同行，但永远不能战胜顾客。顾客在以市场为中心的今天已成为各企业争夺的对象，只有让顾客感到企业是真正由于消费者的角度来考虑问题，自己的利益在整个购买过程中得到了满足和保护，这样企业才可能从顾客那里获利，从而达双赢。</w:t>
      </w:r>
    </w:p>
    <w:p>
      <w:pPr>
        <w:pStyle w:val="Normal"/>
        <w:rPr/>
      </w:pPr>
      <w:r>
        <w:rPr/>
        <w:t>看过销售个人心得总结的人还看了：</w:t>
      </w:r>
    </w:p>
    <w:p>
      <w:pPr>
        <w:pStyle w:val="Normal"/>
        <w:rPr/>
      </w:pPr>
      <w:r>
        <w:rPr/>
        <w:t>1.</w:t>
      </w:r>
      <w:r>
        <w:rPr/>
        <w:t>销售个人总结范文</w:t>
      </w:r>
    </w:p>
    <w:p>
      <w:pPr>
        <w:pStyle w:val="Normal"/>
        <w:rPr/>
      </w:pPr>
      <w:r>
        <w:rPr/>
        <w:t>2.</w:t>
      </w:r>
      <w:r>
        <w:rPr/>
        <w:t>销售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销售工作心得体会感悟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销售工作的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