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寒假实践报告范文"/>
      <w:r>
        <w:rPr/>
        <w:t>高二寒假实践报告范文</w:t>
      </w:r>
      <w:bookmarkEnd w:id="0"/>
    </w:p>
    <w:p>
      <w:pPr>
        <w:pStyle w:val="Normal"/>
        <w:rPr/>
      </w:pPr>
      <w:r>
        <w:rPr/>
        <w:t>随着甘校长的一声令下，</w:t>
      </w:r>
      <w:r>
        <w:rPr/>
        <w:t>2600</w:t>
      </w:r>
      <w:r>
        <w:rPr/>
        <w:t>多名学生踏上了</w:t>
      </w:r>
      <w:r>
        <w:rPr/>
        <w:t>50</w:t>
      </w:r>
      <w:r>
        <w:rPr/>
        <w:t>里的远足。同学们激情澎湃，一边迈着坚定的步伐，一边喊着激情飞扬的“口号”，声音是如此的响亮，如此的振奋人心。这一切都在显示了他们的青春活力，活力四射似乎都想大声喊出来：“区区五十里算得了什么</w:t>
      </w:r>
      <w:r>
        <w:rPr/>
        <w:t>?</w:t>
      </w:r>
      <w:r>
        <w:rPr/>
        <w:t>长征我也不怕。”终于走完了去目的的路。在长江之滨，我们欢歌笑语，唱歌的唱歌，吃东西的吃东西，聊天的聊天。</w:t>
      </w:r>
    </w:p>
    <w:p>
      <w:pPr>
        <w:pStyle w:val="Normal"/>
        <w:rPr/>
      </w:pPr>
      <w:r>
        <w:rPr/>
        <w:t>休息两个小时左右后，我们踏上了回校的路。路还未走一半，有许多同学都因实在走不下去而坐上公汽回校了。但是也有许多人坚持走回了学校，我很庆幸自己没有放弃，我成为了他们之中的一员，虽然很累。</w:t>
      </w:r>
    </w:p>
    <w:p>
      <w:pPr>
        <w:pStyle w:val="Normal"/>
        <w:rPr/>
      </w:pPr>
      <w:r>
        <w:rPr/>
        <w:t>漫漫人生路，就像一次次远足吧，既然迈出了第一步就坚持到最后走完这段路，半途而废只会是失败者，成功永远只会青睐那些坚持到最后的人。高中的生活简直是无聊透了，每天都是重复着几件相同的事：听讲、做题和做题、听讲。我喜欢一个人走在山间小道上，聆听着天籁，我心静如水。此时，我就会坐在一块石头上，不断的思索一个问题，读书那么枯燥，而我为什么又要读书，村里没有读书的人不是依旧生活得很好吗</w:t>
      </w:r>
      <w:r>
        <w:rPr/>
        <w:t>?</w:t>
      </w:r>
    </w:p>
    <w:p>
      <w:pPr>
        <w:pStyle w:val="Normal"/>
        <w:rPr/>
      </w:pPr>
      <w:r>
        <w:rPr/>
        <w:t>这时的我又会想父亲对我说的话，他说：“孩子，我能理解读书的难处，村里的人都是为生活而奔波，你只有把书读好，才能过很好的生活，不会为生存而奔波，而是过高质量生活，才能成为有出息的人。”面对初中的同学一个个辍学打工，我感觉非常的盲目，不知所措。曾经也对父亲讲过自己的想法</w:t>
      </w:r>
      <w:r>
        <w:rPr/>
        <w:t>(</w:t>
      </w:r>
      <w:r>
        <w:rPr/>
        <w:t>辍学打工</w:t>
      </w:r>
      <w:r>
        <w:rPr/>
        <w:t>)</w:t>
      </w:r>
      <w:r>
        <w:rPr/>
        <w:t>，可是都被父亲说服了。</w:t>
      </w:r>
    </w:p>
    <w:p>
      <w:pPr>
        <w:pStyle w:val="Normal"/>
        <w:rPr/>
      </w:pPr>
      <w:r>
        <w:rPr/>
        <w:t>最后，我还是坚持走完了人生的一段远足。我很庆幸自己能坚持下来，我做了他们所不能做的事，虽说是一件很不起眼的事，但我是成功者。</w:t>
      </w:r>
    </w:p>
    <w:p>
      <w:pPr>
        <w:pStyle w:val="Normal"/>
        <w:rPr/>
      </w:pPr>
      <w:r>
        <w:rPr/>
        <w:t>高中又是我生活中一段更长、更艰苦的一段远足。因为我要考取一所好的大学，不过由于初中的基础没有打好，我每次看到自己的分数和理想中的分数相差甚远时，我就会产生不想读的念头。不过我始终没有放弃，因为我知道远足的途中会有许多困难，但是“千里之行，始于足下。”一千里的路是从迈第一步开始的，事情的成功是由小到大逐渐积累的。我只有埋头苦读，一步一个脚印成功才会属于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的路是由无数次远足组成的，你只有坚持到最后才能达到成功的彼岸。朋友，你只有耐心地走完一次次远足，才能一步步接近自己的理想，理想就不会只是理想，而会成为现实，</w:t>
      </w:r>
      <w:r>
        <w:rPr/>
        <w:t>come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