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足本职岗位不忘初心牢记使命心得怎么写"/>
      <w:r>
        <w:rPr/>
        <w:t>立足本职岗位不忘初心牢记使命心得怎么写</w:t>
      </w:r>
      <w:bookmarkEnd w:id="0"/>
    </w:p>
    <w:p>
      <w:pPr>
        <w:pStyle w:val="Normal"/>
        <w:rPr/>
      </w:pPr>
      <w:r>
        <w:rPr/>
        <w:t>聆听学习了</w:t>
      </w:r>
      <w:r>
        <w:rPr/>
        <w:t>10</w:t>
      </w:r>
      <w:r>
        <w:rPr/>
        <w:t>月</w:t>
      </w:r>
      <w:r>
        <w:rPr/>
        <w:t>12</w:t>
      </w:r>
      <w:r>
        <w:rPr/>
        <w:t>日上午所作的题为《立足本职守初心达使命》的专题党课，他结合自身学习认识和体会，从初心与使命概念，中国共产党的初心和使命与党的基层组织和党员的关系，立足本职，就目前医院的工作目标和任务等四个方面与大家进行了交流和分享。强调要发挥好基层党组织的战斗堡垒作用，以及发挥每名党员的先锋模范作用，立足于救死扶伤的本职，为人民群众健康服务。</w:t>
      </w:r>
    </w:p>
    <w:p>
      <w:pPr>
        <w:pStyle w:val="Normal"/>
        <w:rPr/>
      </w:pPr>
      <w:r>
        <w:rPr/>
        <w:t>医院正处于改革发展的重要时期，当前的目标就是以实际行动确保医院顺利改革、平稳发展</w:t>
      </w:r>
      <w:r>
        <w:rPr/>
        <w:t>;</w:t>
      </w:r>
      <w:r>
        <w:rPr/>
        <w:t>同时兼顾解决好发展中存在的问题，改善医疗环境和基础设施，提高服务能力和水平，满足广大人民群众对医疗健康的迫切需要，满足职工群众对美好生活的需要，更好的为人民群众提供优质、放心医疗服务。作为一名行政职能部门管理者，我受益匪浅。会后再次学习院长的党课内容，我深思，作为一名行政职能部门管理者，在实际工作中如何立足本职，守初心，达使命呢</w:t>
      </w:r>
      <w:r>
        <w:rPr/>
        <w:t>?</w:t>
      </w:r>
    </w:p>
    <w:p>
      <w:pPr>
        <w:pStyle w:val="Normal"/>
        <w:rPr/>
      </w:pPr>
      <w:r>
        <w:rPr/>
        <w:t>首先，切实做到思想认同、理论认同、情感认同，筑牢“守初心、达使命”的思想基础。习近平总书记指出，“历史是最好的教科书，也是最好的营养剂”。院长在在缅怀革命历史中感悟初心，在职业生涯回顾中感悟初心，激发着每一位北方医院党员干部砥砺前行的力量。我们党员干部更要以忠诚老实的政治品格坚守初心，以公道正派的行为准则坚守初心，以实事求是的处事态度坚守初心，以清正廉洁的自律底线坚守初心。医者仁爱，责任于怀，心系至爱</w:t>
      </w:r>
      <w:r>
        <w:rPr/>
        <w:t>!</w:t>
      </w:r>
      <w:r>
        <w:rPr/>
        <w:t>以“病人为中心”，做实事、做好事、做真事，不忘初心，方得始终。守得住政治初心，守得住职业初心。心中有信仰，前行有方向，脚下有力量。“靡不有初，鲜克有终。”如何做到善始善终、坚守初心，每一位党员干部还必须抓住文化这一更基本、更深层、更持久的力量，发展积极健康的党内政治文化，传承弘扬共产党人价值观，以矢志不渝的价值追寻和文化自觉，将初心熔铸灵魂、执着坚守。</w:t>
      </w:r>
    </w:p>
    <w:p>
      <w:pPr>
        <w:pStyle w:val="Normal"/>
        <w:rPr/>
      </w:pPr>
      <w:r>
        <w:rPr/>
        <w:t>其次，要立足本职，树立全心全意服务临床的工作理念，忠诚履职，达使命。在学科建设、战略管理、全面预算管理、绩效薪酬管理等方面，做精做细，走入临床一线调查研究，掌握一手信息，了解一手情况，在发现问题、解决问题中，切实提升管理质量。作为医院行政部门党员，更要讲服务，特别是指要服务好临床的本职工作。要紧跟医院改革发展需求，牢固树立服务意识。要把岗位作为平台，聚焦医务工作的重点、热点、难点问题，发挥自身优势，聚焦为院领导排忧解难，为医院管理决策当好参谋助手，为临床科室提供给周到服务，努力提高自身本领。特别是行政部门党员，走入临床一线调查研究，掌握一手信息，了解一手情况，在发现问题、解决问题中切实提升服务质量。努力协助医院做精做好，做成患者放心，政府认可，群众满意，本地区不可或缺的医疗资源。</w:t>
      </w:r>
    </w:p>
    <w:p>
      <w:pPr>
        <w:pStyle w:val="Normal"/>
        <w:rPr/>
      </w:pPr>
      <w:r>
        <w:rPr/>
        <w:t>再次，要甘于吃苦奉献，做到干事创业敢担当。我们现处在医院发展的最好时期，也恰逢医院事业爬坡过坎、攻坚克难、奋力赶超的关键时期，要有干就干到最好、做就做到极致、走就走在前列的魄力。医院正处于改革发展的重要时期，以我们的实际行动确保医院顺利改革、平稳发展</w:t>
      </w:r>
      <w:r>
        <w:rPr/>
        <w:t>;</w:t>
      </w:r>
      <w:r>
        <w:rPr/>
        <w:t>力抓落实，怀揣勇气、韧劲和胆识，以钉钉子精神把纸上写的、口头讲的、会上部署的东西落实落细，推动解决医院行政工作中的突出问题，为促进各项政策落地生根，开花结果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坚守红线，做到清正廉洁，作表率。怀律己之心、修为公之德，做到心有所畏、言有所戒、行有所止，坚决不碰红线、不破底线、不触高压线，真正做到慎始慎终、善始善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