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安全教育心得"/>
      <w:r>
        <w:rPr/>
        <w:t>预防溺水安全教育心得</w:t>
      </w:r>
      <w:bookmarkEnd w:id="0"/>
    </w:p>
    <w:p>
      <w:pPr>
        <w:pStyle w:val="Normal"/>
        <w:rPr/>
      </w:pPr>
      <w:r>
        <w:rPr/>
        <w:t>随着夏季的到来，湾甸坝的天气一天比一天热了，防溺水成了幼儿园安全工作的重中之重，为了提高幼儿的安全防范意识，增强家长对防溺水知识的重视，湾甸乡中心幼儿园开展了防溺水安全教育活动。</w:t>
      </w:r>
    </w:p>
    <w:p>
      <w:pPr>
        <w:pStyle w:val="Normal"/>
        <w:rPr/>
      </w:pPr>
      <w:r>
        <w:rPr/>
        <w:t>班级内开展了主题班会，老师们以观看溺水视频、图片、讲故事等多种形式对孩子进行教育，让孩子做到六不一会。小朋友通过老师的讲解基本掌握了防溺水的相关知识。</w:t>
      </w:r>
    </w:p>
    <w:p>
      <w:pPr>
        <w:pStyle w:val="Normal"/>
        <w:rPr/>
      </w:pPr>
      <w:r>
        <w:rPr/>
        <w:t>对家长进行幼儿防溺水知识的传授，家长是幼儿的监护人。通过层层签订承诺书让家长明确监护人应尽的义务和职责。承诺书的签订率达到了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大一班郭继超小朋友在国旗下进行了珍爱生命，预防溺水为主题的讲话，生动形象地告诉小朋友防溺水的重要性。讲话结束后值周教师进行小结，丰富了全园老师和小朋友们在日常生活中预防溺水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安全的前提，安全是教育的目的。我园将始终坚持把幼儿的安全教育工作放在首位。当然，安全工作是一项长期性的工作，仅仅靠一两次活动是远远不够的，从小事抓起，坚持不懈、长此以往地抓下去，杜绝溺水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