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龙头的导游词"/>
      <w:r>
        <w:rPr/>
        <w:t>关于老龙头的导游词</w:t>
      </w:r>
      <w:bookmarkEnd w:id="0"/>
    </w:p>
    <w:p>
      <w:pPr>
        <w:pStyle w:val="Normal"/>
        <w:rPr/>
      </w:pPr>
      <w:r>
        <w:rPr/>
        <w:t>“</w:t>
      </w:r>
      <w:r>
        <w:rPr/>
        <w:t>上下两千年，纵横十万里”的万里长城，宛如一条巨龙，奔驰腾跃在华夏大地。它从遥远的西部戈壁一路飞腾而来，穿越河川大漠，骄傲地把头在此伸进滔滔渤海之中，形成龙头入海之势，搅海翻浪，戏水浴日，这便是您将要游览的明代长城东部起点、闻名中外的万里长城唯一入海处——老龙头。</w:t>
      </w:r>
    </w:p>
    <w:p>
      <w:pPr>
        <w:pStyle w:val="Normal"/>
        <w:rPr/>
      </w:pPr>
      <w:r>
        <w:rPr/>
        <w:t>毛主席曾说：不到长城非好汉</w:t>
      </w:r>
      <w:r>
        <w:rPr/>
        <w:t>!</w:t>
      </w:r>
      <w:r>
        <w:rPr/>
        <w:t>在山海关还流传着这样一句：不游龙头更遗憾</w:t>
      </w:r>
      <w:r>
        <w:rPr/>
        <w:t>!</w:t>
      </w:r>
      <w:r>
        <w:rPr/>
        <w:t>今天，我衷心地祝愿各位的龙头之旅是“既当好汉，又补遗憾”的完美之旅</w:t>
      </w:r>
      <w:r>
        <w:rPr/>
        <w:t>!</w:t>
      </w:r>
    </w:p>
    <w:p>
      <w:pPr>
        <w:pStyle w:val="Normal"/>
        <w:rPr/>
      </w:pPr>
      <w:r>
        <w:rPr/>
        <w:t>老龙头坐落于山海关城南的临海高地，依山襟海</w:t>
      </w:r>
      <w:r>
        <w:rPr/>
        <w:t>,</w:t>
      </w:r>
      <w:r>
        <w:rPr/>
        <w:t>长城耸峙海岸</w:t>
      </w:r>
      <w:r>
        <w:rPr/>
        <w:t>,</w:t>
      </w:r>
      <w:r>
        <w:rPr/>
        <w:t>优越的地理形势</w:t>
      </w:r>
      <w:r>
        <w:rPr/>
        <w:t>,</w:t>
      </w:r>
      <w:r>
        <w:rPr/>
        <w:t>加上精心建造的军事防御工程</w:t>
      </w:r>
      <w:r>
        <w:rPr/>
        <w:t>,</w:t>
      </w:r>
      <w:r>
        <w:rPr/>
        <w:t>气势之大</w:t>
      </w:r>
      <w:r>
        <w:rPr/>
        <w:t>,</w:t>
      </w:r>
      <w:r>
        <w:rPr/>
        <w:t>海岳天开，被喻为“人类历史上的千古奇观”。我国具权威的长城学界泰斗——罗哲文先生，用“天然的长城博物馆”来赞美、评价山海关长城，其中老龙头长肠不可没。这里的入海长城、滨海长城与天下第一关段的平原长城以及角山一带的山地长城、三道关的山谷长城、九门口的河道长城，一起组成了中国长城建筑史上的神来之笔、明代万里长城的精华地段——山海关长城。</w:t>
      </w:r>
    </w:p>
    <w:p>
      <w:pPr>
        <w:pStyle w:val="Normal"/>
        <w:rPr/>
      </w:pPr>
      <w:r>
        <w:rPr/>
        <w:t>老龙头长城的修筑始于明朝洪武十四年</w:t>
      </w:r>
      <w:r>
        <w:rPr/>
        <w:t>(1381</w:t>
      </w:r>
      <w:r>
        <w:rPr/>
        <w:t>年</w:t>
      </w:r>
      <w:r>
        <w:rPr/>
        <w:t>)</w:t>
      </w:r>
      <w:r>
        <w:rPr/>
        <w:t>，当时是明太祖朱元璋为了抵御元朝残余势力的侵扰，由大将军徐达在此修建的山海关前卫哨城。明代中、后期，明代防务的重点由蒙古转向女真，由陆路转向海路。老龙头作为海上防御的前沿，经抗倭名将戚继光、兵部尚书孙承宗、巡抚杨嗣昌等数位重臣名将的督师经略和增修加固，成为拱卫京师的海防要塞。</w:t>
      </w:r>
    </w:p>
    <w:p>
      <w:pPr>
        <w:pStyle w:val="Normal"/>
        <w:rPr/>
      </w:pPr>
      <w:r>
        <w:rPr/>
        <w:t>老龙头历经明清两朝，在不同的历史时期担负着不同的历史责任。终明一代，它是严密的海陆军事要塞，清代顺治至嘉庆时期则售海览胜的佳绝处，自</w:t>
      </w:r>
      <w:r>
        <w:rPr/>
        <w:t>1840</w:t>
      </w:r>
      <w:r>
        <w:rPr/>
        <w:t>年以后直至</w:t>
      </w:r>
      <w:r>
        <w:rPr/>
        <w:t>1945</w:t>
      </w:r>
      <w:r>
        <w:rPr/>
        <w:t>年日本投降，老龙头重又担负起抵御帝国主义入侵的海防重任。其独特的地理位置和军事建筑，使老龙头具有万里长城任何地段也不能替代的军事功能。</w:t>
      </w:r>
    </w:p>
    <w:p>
      <w:pPr>
        <w:pStyle w:val="Normal"/>
        <w:rPr/>
      </w:pPr>
      <w:r>
        <w:rPr/>
        <w:t>现在对外开放的老龙头占地面积</w:t>
      </w:r>
      <w:r>
        <w:rPr/>
        <w:t>600</w:t>
      </w:r>
      <w:r>
        <w:rPr/>
        <w:t>亩，由宁海城、澄海楼、入海石城、南海口关、龙武营、海神庙等</w:t>
      </w:r>
      <w:r>
        <w:rPr/>
        <w:t>28</w:t>
      </w:r>
      <w:r>
        <w:rPr/>
        <w:t>处景观组成。这里有万里长城中唯一的一段入海石城、唯一的一座海上敌台、明代长城东部的第一个垛口、第一道关口、第一座观海楼阁以及现存完整的明代海防兵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脚下的马道缓步登城，一幅绚丽的长城画卷，在我们眼前徐徐展开，让我们逐一欣赏，慢慢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