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600字"/>
      <w:r>
        <w:rPr/>
        <w:t>军训第三天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最难忘的一天是星期三，我早上按照平常的时间到校。到了学校，我们正在吃早餐，吃着吃着，传来了一声大喊声</w:t>
      </w:r>
      <w:r>
        <w:rPr/>
        <w:t>!</w:t>
      </w:r>
      <w:r>
        <w:rPr/>
        <w:t>我们急忙跑过去看发生了什么事情，后来才得知，原来几名同学看到了教官。</w:t>
      </w:r>
    </w:p>
    <w:p>
      <w:pPr>
        <w:pStyle w:val="Normal"/>
        <w:rPr/>
      </w:pPr>
      <w:r>
        <w:rPr/>
        <w:t>吃完饭，赵老师让我们静静等着我们班的教官。我心情非常激动。不一会，教官到了教室，讲了几条要求，我们就排着队伍出发了。</w:t>
      </w:r>
    </w:p>
    <w:p>
      <w:pPr>
        <w:pStyle w:val="Normal"/>
        <w:rPr/>
      </w:pPr>
      <w:r>
        <w:rPr/>
        <w:t>上了车，教官叫我们对别人尊敬的鼓掌方式，还有口号。一个小时候，我们到了军训营地，教官先安排好我们的四列队形怎样站，然后把书包放下开始练习。</w:t>
      </w:r>
    </w:p>
    <w:p>
      <w:pPr>
        <w:pStyle w:val="Normal"/>
        <w:rPr/>
      </w:pPr>
      <w:r>
        <w:rPr/>
        <w:t>上午，我们举行了四年级比赛，比赛的名字击叫“闪电报数训练”。教官选了</w:t>
      </w:r>
      <w:r>
        <w:rPr/>
        <w:t>20</w:t>
      </w:r>
      <w:r>
        <w:rPr/>
        <w:t>名声音比较大的几名同学，再让其余的同学做啦啦队，教官训练好那</w:t>
      </w:r>
      <w:r>
        <w:rPr/>
        <w:t>20</w:t>
      </w:r>
      <w:r>
        <w:rPr/>
        <w:t>名同学后，在啦啦队里面挑选两名小队长。那两名小队长分别是杨铃、谭涵佾，教官让两个小队长叫我们创一个口号并教动作。</w:t>
      </w:r>
    </w:p>
    <w:p>
      <w:pPr>
        <w:pStyle w:val="Normal"/>
        <w:rPr/>
      </w:pPr>
      <w:r>
        <w:rPr/>
        <w:t>会了口号和动作后就开始了。第一局就是要比声音大，教官刚一叫，就从四一班开始喊。轮着轮着，教官喊了一声四六班，我们就开始报数了。</w:t>
      </w:r>
    </w:p>
    <w:p>
      <w:pPr>
        <w:pStyle w:val="Normal"/>
        <w:rPr/>
      </w:pPr>
      <w:r>
        <w:rPr/>
        <w:t>刚一开始报数，轮到张迪郎就卡了一下，后来又接上了，场面非常激烈。第一局过后，第二局又开始了，第二句是比快。当轮到我们班的时候，非常顺利</w:t>
      </w:r>
      <w:r>
        <w:rPr/>
        <w:t>!</w:t>
      </w:r>
      <w:r>
        <w:rPr/>
        <w:t>最后宣布结果，我们是第一名，全班都欢呼起来。</w:t>
      </w:r>
    </w:p>
    <w:p>
      <w:pPr>
        <w:pStyle w:val="Normal"/>
        <w:rPr/>
      </w:pPr>
      <w:r>
        <w:rPr/>
        <w:t>第二个活动是软吸管建高塔，教官先教我们用三根吸管折三角形，再一横排小组合起来合成一个高塔在拿去比赛。我们组正在折三角形，别的组就已经拼好了，教官在帮他们。</w:t>
      </w:r>
    </w:p>
    <w:p>
      <w:pPr>
        <w:pStyle w:val="Normal"/>
        <w:rPr/>
      </w:pPr>
      <w:r>
        <w:rPr/>
        <w:t>开始比赛了，我们班的已经好了，别的班级也已经好了。教官说</w:t>
      </w:r>
      <w:r>
        <w:rPr/>
        <w:t>:“</w:t>
      </w:r>
      <w:r>
        <w:rPr/>
        <w:t>比赛是由投票选择的，每当说投某某班的时候，那个班全班要低着头，等到最后再宣布结果”。</w:t>
      </w:r>
    </w:p>
    <w:p>
      <w:pPr>
        <w:pStyle w:val="Normal"/>
        <w:rPr/>
      </w:pPr>
      <w:r>
        <w:rPr/>
        <w:t>经过一番投票，我们班是第二名，不过也很高兴，因为教官说不管得了第几名都要高兴。到了晚上，我们举行了野炊，教官选了几名会炒菜、切菜、烧柴、洗菜的人，然后开始工作。</w:t>
      </w:r>
    </w:p>
    <w:p>
      <w:pPr>
        <w:pStyle w:val="Normal"/>
        <w:rPr/>
      </w:pPr>
      <w:r>
        <w:rPr/>
        <w:t>炒菜的人是王一祚还有教官。王一祚炒了七道菜，教官炒了八道菜。香喷喷的菜一端上桌，就迫不及待的等着教官发开始吃的口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艰苦但是也有很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