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土地转让合同2023"/>
      <w:r>
        <w:rPr/>
        <w:t>正规土地转让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自愿友好协商，本着平等、自愿、有偿、诚实信用原则，就土地使用权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海口市</w:t>
      </w:r>
      <w:r>
        <w:rPr/>
        <w:t>××××</w:t>
      </w:r>
      <w:r>
        <w:rPr/>
        <w:t>，土地面积为</w:t>
      </w:r>
      <w:r>
        <w:rPr/>
        <w:t>×××</w:t>
      </w:r>
      <w:r>
        <w:rPr/>
        <w:t>平方米</w:t>
      </w:r>
      <w:r>
        <w:rPr/>
        <w:t>(</w:t>
      </w:r>
      <w:r>
        <w:rPr/>
        <w:t>折</w:t>
      </w:r>
      <w:r>
        <w:rPr/>
        <w:t>×××</w:t>
      </w:r>
      <w:r>
        <w:rPr/>
        <w:t>亩</w:t>
      </w:r>
      <w:r>
        <w:rPr/>
        <w:t>)</w:t>
      </w:r>
      <w:r>
        <w:rPr/>
        <w:t>。宗地四至及界址点座标详见附件《土地使用权座落及现状》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××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470</w:t>
      </w:r>
      <w:r>
        <w:rPr/>
        <w:t>万入股认缴注册资本，占</w:t>
      </w:r>
      <w:r>
        <w:rPr/>
        <w:t>70%</w:t>
      </w:r>
      <w:r>
        <w:rPr/>
        <w:t>股权</w:t>
      </w:r>
      <w:r>
        <w:rPr/>
        <w:t>;</w:t>
      </w:r>
      <w:r>
        <w:rPr/>
        <w:t>乙方以货币出</w:t>
      </w:r>
      <w:r>
        <w:rPr/>
        <w:t>200</w:t>
      </w:r>
      <w:r>
        <w:rPr/>
        <w:t>万一次性出资注册资本，占</w:t>
      </w:r>
      <w:r>
        <w:rPr/>
        <w:t>3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2.0</w:t>
      </w:r>
      <w:r>
        <w:rPr/>
        <w:t>，绿化率不少于</w:t>
      </w:r>
      <w:r>
        <w:rPr/>
        <w:t>30%</w:t>
      </w:r>
      <w:r>
        <w:rPr/>
        <w:t>，建筑密度不小于</w:t>
      </w:r>
      <w:r>
        <w:rPr/>
        <w:t>25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××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67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四期向甲方支付土地价款：第一期定金，地价款的</w:t>
      </w:r>
      <w:r>
        <w:rPr/>
        <w:t>5%</w:t>
      </w:r>
      <w:r>
        <w:rPr/>
        <w:t>，计人民币</w:t>
      </w:r>
      <w:r>
        <w:rPr/>
        <w:t>33.5</w:t>
      </w:r>
      <w:r>
        <w:rPr/>
        <w:t>万元，付款时间及条件：双方签订协议书，且已办好合作公司营业执照手续和完成货币入资。第二期，转让土地在国土局登记受理办理过户于合作公司名下时，双方签订股份转让协议，乙方再行支付地价款的</w:t>
      </w:r>
      <w:r>
        <w:rPr/>
        <w:t>30%</w:t>
      </w:r>
      <w:r>
        <w:rPr/>
        <w:t>，计人民币</w:t>
      </w:r>
      <w:r>
        <w:rPr/>
        <w:t>200</w:t>
      </w:r>
      <w:r>
        <w:rPr/>
        <w:t>万元。第三期，办结该土地的国有土地使用证后</w:t>
      </w:r>
      <w:r>
        <w:rPr/>
        <w:t>10</w:t>
      </w:r>
      <w:r>
        <w:rPr/>
        <w:t>个工作日内支付地价款的</w:t>
      </w:r>
      <w:r>
        <w:rPr/>
        <w:t>55%</w:t>
      </w:r>
      <w:r>
        <w:rPr/>
        <w:t>，计人民币</w:t>
      </w:r>
      <w:r>
        <w:rPr/>
        <w:t>368.5</w:t>
      </w:r>
      <w:r>
        <w:rPr/>
        <w:t>万元，余下</w:t>
      </w:r>
      <w:r>
        <w:rPr/>
        <w:t>10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、为保证前款第一期地价款的及时支付，甲方应先行办理合作公司购买转让土地的出让协议，以确户等工作的实施进度与本协议相吻合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××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20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20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